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месячная заработная плата руководителей, их заместителей и главных бухгалтеров  муниципальных учреждений, подведомственных Комитету культуры Администрации города Великие Луки за 2018 год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3697"/>
        <w:gridCol w:w="18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месячная заработная плата за 2018 год 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«Детская школа №1 им. М.П. Мусоргско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Любовь Олег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5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о учебно- методической рабо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Елена Евген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8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ультурной и творческой, воспитательной рабо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Елена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2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алова Елена Евген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4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УК «Великолукский драматический теа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дер Валентина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5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ва Регина Викторасовна- Брониславас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3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 Алексей Серге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2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ина Александ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1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ЦГБ им.М.И.Семевско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Галина Вита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библиотечной рабо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цкая Вера Степ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2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левтина Викто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18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работе с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ина Лариса Никола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96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«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ко Юлия Евген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4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О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5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«Детская художественная школа им. А А. Больш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енкова Марина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1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Ольга Серг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36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лена Владими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1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ая Ната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4,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гина Д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42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Центр эстетического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Наталья 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нкова Надежда 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алентина Алексе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ультурно- творческой рабо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Анжелика Михайл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Городской Дом культуры им. Лен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льга Виктор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9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 организационно- методической рабо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атьяна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енкова Ольга Ивано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1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Дом культуры Ленинского комсом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кин Борис Никола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38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культурно- массовой работ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Юрий Николае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ультурно-массовой рабо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ва Мар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1.08.2018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9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коммер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Сергей Борисович (0,8 ставк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Галина Евген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4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6:00Z</dcterms:created>
  <dc:creator>alez</dc:creator>
  <dc:description/>
  <cp:keywords/>
  <dc:language>en-US</dc:language>
  <cp:lastModifiedBy>alez</cp:lastModifiedBy>
  <cp:lastPrinted>2019-02-27T10:35:00Z</cp:lastPrinted>
  <dcterms:modified xsi:type="dcterms:W3CDTF">2019-02-28T08:26:00Z</dcterms:modified>
  <cp:revision>3</cp:revision>
  <dc:subject/>
  <dc:title/>
</cp:coreProperties>
</file>