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нформация об исполнении Указа Президента РФ от 07.05.2012 № 597 в части повышения заработной платы работникам учреждений культуры, педагогическим работникам учреждений дополнительного образования сферы культуры за 12 месяцев 2019г.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933"/>
        <w:gridCol w:w="4506"/>
        <w:gridCol w:w="2579"/>
      </w:tblGrid>
      <w:tr>
        <w:trPr>
          <w:trHeight w:val="35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61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0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. Великие Луки (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к средней заработной плате по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35</w:t>
            </w:r>
          </w:p>
        </w:tc>
      </w:tr>
      <w:tr>
        <w:trPr>
          <w:trHeight w:val="169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6 3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г. Великие Луки в сфере культуры (101 % к средней заработной плате учителей в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urbanovskaya</dc:creator>
  <dc:description/>
  <cp:keywords/>
  <dc:language>en-US</dc:language>
  <cp:lastModifiedBy>alez</cp:lastModifiedBy>
  <cp:lastPrinted>2020-01-10T12:22:00Z</cp:lastPrinted>
  <dcterms:modified xsi:type="dcterms:W3CDTF">2020-01-16T09:12:00Z</dcterms:modified>
  <cp:revision>2</cp:revision>
  <dc:subject/>
  <dc:title/>
</cp:coreProperties>
</file>