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«Комитет культуры Администрации города Великие Луки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Информация об исполнении Указа Президента РФ от 07.05.2012 № 597 в части повышения заработной платы работникам учреждений культуры, педагогическим работникам учреждений дополнительного образования сферы культуры за февраль 2020 года.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1933"/>
        <w:gridCol w:w="4506"/>
        <w:gridCol w:w="2579"/>
      </w:tblGrid>
      <w:tr>
        <w:trPr>
          <w:trHeight w:val="359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613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по Псковской области, руб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 066,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. Великие Луки (1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к средней заработной плате по области), руб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66,53</w:t>
            </w:r>
          </w:p>
        </w:tc>
      </w:tr>
      <w:tr>
        <w:trPr>
          <w:trHeight w:val="1692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учреждений дополнительного образования детей по Псковской области, руб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8 351,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учреждений дополнительного образования детей г. Великие Луки в сфере культуры (100,0 % к средней заработной плате учителей в области), руб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352,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9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50:00Z</dcterms:created>
  <dc:creator>urbanovskaya</dc:creator>
  <dc:description/>
  <cp:keywords/>
  <dc:language>en-US</dc:language>
  <cp:lastModifiedBy>Назимова Юлия Викторовна</cp:lastModifiedBy>
  <cp:lastPrinted>2020-01-10T12:22:00Z</cp:lastPrinted>
  <dcterms:modified xsi:type="dcterms:W3CDTF">2020-03-30T13:34:00Z</dcterms:modified>
  <cp:revision>32</cp:revision>
  <dc:subject/>
  <dc:title/>
</cp:coreProperties>
</file>