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 об исполнении Указа Президента РФ от 07.05.2012 № 597 в части повышения заработной платы работникам учреждений культуры, педагогическим работникам учреждений дополнительного образования сферы культуры за январь - июнь 2021 года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933"/>
        <w:gridCol w:w="4506"/>
        <w:gridCol w:w="2579"/>
      </w:tblGrid>
      <w:tr>
        <w:trPr>
          <w:trHeight w:val="359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61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по Псковской области, 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 750,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. Великие Луки (100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к средней заработной плате по области),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83,24</w:t>
            </w:r>
          </w:p>
        </w:tc>
      </w:tr>
      <w:tr>
        <w:trPr>
          <w:trHeight w:val="169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по Псковской области, 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г. Великие Луки в сфере культуры (122,1 % к средней заработной плате учителей в области),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86,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289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3:00Z</dcterms:created>
  <dc:creator>urbanovskaya</dc:creator>
  <dc:description/>
  <cp:keywords/>
  <dc:language>en-US</dc:language>
  <cp:lastModifiedBy>Назимова Юлия Викторовна</cp:lastModifiedBy>
  <cp:lastPrinted>2021-04-06T17:45:00Z</cp:lastPrinted>
  <dcterms:modified xsi:type="dcterms:W3CDTF">2021-07-07T07:53:00Z</dcterms:modified>
  <cp:revision>2</cp:revision>
  <dc:subject/>
  <dc:title/>
</cp:coreProperties>
</file>