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январь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36"/>
        <w:gridCol w:w="17"/>
        <w:gridCol w:w="94"/>
        <w:gridCol w:w="39"/>
        <w:gridCol w:w="4333"/>
      </w:tblGrid>
      <w:tr>
        <w:trPr/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о-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я граждан, прием граждан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>
          <w:trHeight w:val="742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К 95-летию со дня рожд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Л.И. Маля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иблиотечная акция «Единый день писателя-юбиляра в библиотеках Псковского региона»</w:t>
            </w:r>
            <w:r>
              <w:rPr>
                <w:rFonts w:eastAsia="Calibri"/>
                <w:bCs/>
                <w:sz w:val="26"/>
                <w:szCs w:val="26"/>
              </w:rPr>
              <w:t>Вечер памяти «Сберегите цветы полевые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января  2022 г. 13: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Гражданская, д. 24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акция «Читаем Григорьева вместе»Литературное знакомство «Родимые дали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январ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15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i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частие в втором образовательном фестивале «Открытое искусство»</w:t>
            </w:r>
            <w:r>
              <w:rPr>
                <w:rFonts w:eastAsia="Calibri"/>
                <w:bCs/>
                <w:iCs w:val="false"/>
                <w:sz w:val="26"/>
                <w:szCs w:val="26"/>
                <w:lang w:eastAsia="en-US"/>
              </w:rPr>
              <w:t>Образцовый хореографический коллектив «Жемчужина» рук. А.В. Мисун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i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 w:val="false"/>
                <w:sz w:val="26"/>
                <w:szCs w:val="26"/>
                <w:lang w:eastAsia="en-US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-18 январ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iCs w:val="false"/>
                <w:sz w:val="26"/>
                <w:szCs w:val="26"/>
                <w:lang w:eastAsia="en-US"/>
              </w:rPr>
              <w:t>г. Великий Новгород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жрегиональный Фестиваль «Открытое искусство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5 января 2022 г.</w:t>
            </w:r>
          </w:p>
          <w:p>
            <w:pPr>
              <w:pStyle w:val="Normal"/>
              <w:jc w:val="center"/>
              <w:rPr/>
            </w:pPr>
            <w:r>
              <w:rPr>
                <w:iCs w:val="false"/>
                <w:sz w:val="26"/>
                <w:szCs w:val="26"/>
              </w:rPr>
              <w:t>Зал НОКИ им. С.Рахманинов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iCs w:val="false"/>
                <w:sz w:val="26"/>
                <w:szCs w:val="26"/>
              </w:rPr>
              <w:t>г. Великий Новгород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  <w:shd w:fill="FFFFFF" w:val="clear"/>
              </w:rPr>
              <w:t xml:space="preserve">Финал Международного  конкурс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"Crescendo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2 янва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лый зал имени М.И.Глинки Санкт-Петербургской академической филармонии имени Д.Д.Шостакович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26"/>
                <w:szCs w:val="26"/>
                <w:u w:val="single"/>
                <w:lang w:eastAsia="en-US"/>
              </w:rPr>
              <w:t>.Мероприятия, посвященные Новому году и Рождеству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еби – елка «Снеговики и солнышко» интерактивный кукольный спектакль для самых маленьких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января 2022 г. в 11.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Красавица и чудовище» музыкальный спектакль с участием творческих коллективов МБУК «ГДК им. Ленина»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 января 2022 г. в 14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алышева,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-инсталляция «Новогоднее чаепитие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Чайная коллекция и новогодние открытки Ольги Мурашевой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3 по 20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йе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тавка-творчество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аздничный сувенир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4 по 19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литературы по искусств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Ботвина, д.13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жно-иллюстрированная выставка «В ночь под Рождество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4 по 19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ражданская, д.24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еби – елка «Снеговики и солнышко» интерактивный кукольный спектакль для самых маленьких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января 2022 г. в 11.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Красавица и чудовище» музыкальный спектакль с участием творческих коллективов МБУК «ГДК им. Ленина»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 января 2022 г. в 14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алышева,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Шварц</w:t>
              <w:br/>
              <w:t>«СНЕЖНАЯ КОРОЛЕВА»</w:t>
              <w:br/>
              <w:t>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Екатерина Гороховская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4 января 2022 г. в 18.0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Краскова</w:t>
              <w:br/>
              <w:t>«ВОЛШЕБНАЯ КНИГА РОЖДЕСТВА»</w:t>
              <w:br/>
              <w:t>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Ольга Краскова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5 января 2022 г. в 11.00, в 14.0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к бабы Яги новый год спасали» остросюжетный захватывающий новогодний спектакль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 января 2022 г. в 13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алышева,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о я удачно зашел» музыкальная история по мотивам фильма «Иван Васильевич меняет профессию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 января 2022 г. в 16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 .Малышева,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нлайн-обзор книг о Рождестве «Мир в ожидании чуд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eastAsia="Calibri"/>
                  <w:sz w:val="26"/>
                  <w:szCs w:val="26"/>
                  <w:u w:val="single"/>
                </w:rPr>
                <w:t>https://vk.com/botlib</w:t>
              </w:r>
            </w:hyperlink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ктакль «Финист – ясный сокол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января 2022 г. в 15.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29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Рождественской  выставки работ учащихся ДХШ                                 г. Витебска (Беларусь) «Мой добрый ангел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аря 2022 г. в 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ЭВ, ул. Ботвина д.12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7275" w:leader="none"/>
              </w:tabs>
              <w:snapToGrid w:val="false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«Рождественский хоровой концерт» (исп. образцовый коллектив хор мальчиков, Заслуженный коллектив камерный хор «Кант»)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 2022 г. в 1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ЭВ, ул. Ботвина д.12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/>
                <w:sz w:val="26"/>
                <w:szCs w:val="26"/>
                <w:u w:val="single"/>
              </w:rPr>
              <w:t xml:space="preserve">. Меропрития, посвященные Году народного искусства и нематериального культурного наследия народ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удожественному салону – 15 ле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проекта «Новые имена» изделия из глин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Глиняная игрушка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проекта «Зимний салон» живопись «Времена года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. Ленина, д.30/9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. Мероприятия, посвященные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79-ой годовщине освобожд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г. Великие Луки от немецко-фашистских захватч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6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авка-память «История моего города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0 по 23 января 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</w:t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 xml:space="preserve"> Гражданская, д.24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гордость «Город воин, город – труженик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3 по 18 января 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</w:t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 xml:space="preserve"> Ботвина, д.13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атриотизма «И выстояли! И победили!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января 2022 г. 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Дружбы, д.33/20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рю тебе город…»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Выставка творческих работ, участников международного конкурса детского творчества «Мой город», посвященная освобождению города Великие Луки от немецко-фашистских захватчиков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аря - 29 янва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ХШ им. А.А. Большаков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Некрасова, д.6/1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нлайн-викторина «История города в вопросах и ответах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 2022 г. 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https://vk.com/kniguvsemju</w:t>
              </w:r>
            </w:hyperlink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триотический урок «Город  воинской славы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2 г. 11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Ставского, д.15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к памяти «Как город выстоял в войне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2022 г. 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Либкнехта, д. 9/14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, посвященный Дню освобождения города от немецко-фашистских захватчиков «Улицы родного города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января 2022 в 18.30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(ул. Зверева, д.29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</w:tblGrid>
            <w:tr>
              <w:trPr>
                <w:trHeight w:val="112" w:hRule="atLeast"/>
              </w:trPr>
              <w:tc>
                <w:tcPr>
                  <w:tcW w:w="476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триотическая акция «Есть дата в снежном январе…»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7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Вечер памяти, посвященный освобождению города Великие Луки от немецко-фашистских захватчиков, награждение победителей Международного конкурса «Мой город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ХШ им. А.А. Брльшаков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рва, д.4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  <w:u w:val="single"/>
              </w:rPr>
              <w:t>I. Торжественные мероприятия, посвященные 79-ой годовщине освобождения г. Великие Луки от немецко-фашистских захватч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7 января 2022 год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 w:val="false"/>
                <w:color w:val="000000"/>
                <w:sz w:val="26"/>
                <w:szCs w:val="26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Мы этой памяти  верны» - церемония возложения цветов, минута  молчания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color w:val="000000"/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2 г. в 11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атское кладбище воинов Советской Армии, погибших в 1941-1943 г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Дьяконово, стр.58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i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iCs w:val="false"/>
                <w:color w:val="000000"/>
                <w:sz w:val="26"/>
                <w:szCs w:val="26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color w:val="000000"/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2 г. в 11.1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атское кладбище воинов Советской Армии, погибших в 1941-1943 г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Дьяконово, стр.58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 w:val="false"/>
                <w:color w:val="000000"/>
                <w:sz w:val="26"/>
                <w:szCs w:val="26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Торжественное возложение цветов к стеле «Город воинской славы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2 г. в 11.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Ленин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 w:val="false"/>
                <w:sz w:val="26"/>
                <w:szCs w:val="26"/>
                <w:lang w:eastAsia="ar-SA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«О подвигах, о доблести, о славе» - торжественный  митинг, возложение цветов к Вечному Огню, памятникам и  памятным местам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2 г. в 12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ный огонь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Городской праздничный концерт, посвященный 79-ой годовщине освобождения города Великие Луки от немецко-фашистских захватчиков</w:t>
            </w:r>
          </w:p>
          <w:p>
            <w:pPr>
              <w:pStyle w:val="Normal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2 г. в 17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ВД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-кт. Октябрьский, д.29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 Игоря Христенко и Александра Морозов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января 2022 г. в 19.0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Книжный городок принимает гостей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 2022 г. 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185-летию со дня рождения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я виртуальной гости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 именем Семевског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января 2022 г. 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://www.biblio-vluki.ru</w:t>
              </w:r>
            </w:hyperlink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 Е. Ваенг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П Сыроежкин Ю.В.)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2022 г. в 19.0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молодежи Московской академической филармонии «Мама, я меломан» трансляция концерта Государственного Академического оркестра России им. Е.Ф. Светланов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9 января 2022г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8.00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Виртуальный концертный зал ЦЭВ</w:t>
            </w:r>
          </w:p>
          <w:p>
            <w:pPr>
              <w:pStyle w:val="Normal"/>
              <w:tabs>
                <w:tab w:val="clear" w:pos="708"/>
                <w:tab w:val="center" w:pos="4555" w:leader="none"/>
                <w:tab w:val="left" w:pos="7275" w:leader="none"/>
              </w:tabs>
              <w:snapToGrid w:val="false"/>
              <w:jc w:val="center"/>
              <w:rPr/>
            </w:pPr>
            <w:r>
              <w:rPr>
                <w:iCs w:val="false"/>
                <w:sz w:val="26"/>
                <w:szCs w:val="26"/>
              </w:rPr>
              <w:t>ул. Ботвина д.12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 w:val="false"/>
                <w:sz w:val="26"/>
                <w:szCs w:val="26"/>
              </w:rPr>
              <w:t xml:space="preserve">К 65-летию библиотеки-филиала №1 </w:t>
            </w:r>
            <w:r>
              <w:rPr>
                <w:bCs/>
                <w:sz w:val="26"/>
                <w:szCs w:val="26"/>
              </w:rPr>
              <w:t>Юбилейный онлайн-проек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Фотолетопись «Библиотека. Время. Мы» </w:t>
            </w:r>
            <w:r>
              <w:rPr>
                <w:bCs/>
                <w:iCs w:val="false"/>
                <w:sz w:val="26"/>
                <w:szCs w:val="26"/>
              </w:rPr>
              <w:t>Выпуск №1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s://vk.com/vechelib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Дню снятия блокады Ленингра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-презентация «Дорогу жизни вечно будем помнить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 января 2022 г. 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ая библиотека-филиал №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https://vk.com/biblioteka4vl</w:t>
              </w:r>
            </w:hyperlink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Международному дню памяти жертв Холокос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-презентация «Холокост: это невозможно забыть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 января 2022 г. 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s://vk.com/kniguvsemju</w:t>
              </w:r>
            </w:hyperlink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к памяти, посвященный </w:t>
            </w:r>
            <w:r>
              <w:rPr/>
              <w:t xml:space="preserve"> </w:t>
            </w:r>
            <w:r>
              <w:rPr>
                <w:sz w:val="24"/>
              </w:rPr>
              <w:t>Международному дню памяти жертв Холокост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25 января 18.0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Малышева,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 xml:space="preserve">VIII.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Выставоч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российской печат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росмотр «Наша пресса – на все интересы!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январ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рогой творчества»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Выставка творческих работ выпускников ДХШ им. А.А. Большакова, приуроченная к юбилею школы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- 29 янва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ХШ им. А.А. Большаков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Некрасова, д.6/1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Дню полного освобождения Ленинграда от фашистской блока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-память «900 дней мужества. Блокада и её герои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3 по 30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Дню полного освобождения Ленинграда от фашистской блока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амять «Непобежденный Ленинград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4 по 31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тальный зал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125-летию со дня рождения Валентина Петровича Катаева                                           Выставка-память «Под парусом Валентина Катаева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5 по 30 январ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отдел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Международному дню памяти жертв Холокос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«В сердце и  памяти навечно!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 отдел</w:t>
            </w:r>
          </w:p>
        </w:tc>
      </w:tr>
      <w:tr>
        <w:trPr>
          <w:trHeight w:val="700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X</w:t>
            </w:r>
            <w:r>
              <w:rPr>
                <w:b/>
                <w:bCs/>
                <w:iCs w:val="false"/>
                <w:sz w:val="26"/>
                <w:szCs w:val="26"/>
                <w:u w:val="single"/>
              </w:rPr>
              <w:t>. Спектакли</w:t>
            </w:r>
          </w:p>
          <w:p>
            <w:pPr>
              <w:pStyle w:val="Normal"/>
              <w:rPr>
                <w:b/>
                <w:b/>
                <w:bCs/>
                <w:iCs w:val="false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iCs w:val="false"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bCs/>
                <w:iCs w:val="false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 w:val="false"/>
                <w:sz w:val="26"/>
                <w:szCs w:val="26"/>
              </w:rPr>
            </w:pPr>
            <w:r>
              <w:rPr>
                <w:b/>
                <w:bCs/>
                <w:iCs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bCs/>
                <w:iCs w:val="false"/>
                <w:sz w:val="26"/>
                <w:szCs w:val="26"/>
              </w:rPr>
              <w:t>Дата и место проведения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ктакль «Белые клоуны» (театр «Мир Лиц»)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января 2022 г. в 12.00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29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Cs w:val="false"/>
                <w:sz w:val="26"/>
                <w:szCs w:val="26"/>
                <w:highlight w:val="yellow"/>
              </w:rPr>
            </w:pPr>
            <w:r>
              <w:rPr>
                <w:b/>
                <w:iCs w:val="false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льдерон</w:t>
              <w:br/>
              <w:t>«С ЛЮБОВЬЮ НЕ ШУТЯТ»</w:t>
              <w:br/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января 18-00,</w:t>
              <w:br/>
              <w:t>Малая сцена</w:t>
              <w:br/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Леванов</w:t>
              <w:br/>
              <w:t>«КСЕНИЯ ПЕТЕРБУРГСКАЯ»</w:t>
              <w:br/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Дмитрий Егоро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января   18-00                            Большая сцена</w:t>
              <w:br/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Чехов</w:t>
              <w:br/>
              <w:t>«ТРИ СЕСТРЫ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+</w:t>
              <w:br/>
              <w:t>Режиссер Юрий Печенежский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января   18-30                            Большая сцена</w:t>
              <w:br/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музыкально-поэтический концерт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«ШЕСТОЕ ЧУВСТВО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6+</w:t>
              <w:br/>
              <w:t>Режиссер Юрий Печенежский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января 18-30</w:t>
              <w:br/>
              <w:t>28 января 18-00</w:t>
              <w:br/>
              <w:t>Фойе 2-го этажа</w:t>
              <w:br/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 Пулинович</w:t>
              <w:br/>
              <w:t>«ПТИЦА ФЕНИКС ВОЗВРАЩАЕТСЯ ДОМОЙ»</w:t>
              <w:br/>
              <w:t>12+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жиссер Андрей Корионо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 января   14-00                            Большая сцена</w:t>
              <w:br/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Васьковская и Д. Ут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Г ЕЗДИТ НА ВЕЛОСИПЕД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жиссер Иван Комаро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 января 14-00,</w:t>
              <w:br/>
              <w:t>21 января 18-00</w:t>
              <w:br/>
              <w:t>Малая сцена</w:t>
              <w:br/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Пирандел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СТЬ ПЕРСОНАЖЕЙ В ПОИСКАХ АВТО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жиссер Никита Бетехтин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декабря   17-00                            Большая сцена</w:t>
              <w:br/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оману Ф.М. Достоевского </w:t>
              <w:br/>
              <w:t>«Преступление и наказание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ЕСТУПЛЕНИЕ. СОНЕЧКА»</w:t>
              <w:br/>
              <w:t>16+</w:t>
              <w:br/>
              <w:t>режиссер Юрий Печенежский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декабря   18-00                            Большая сцена</w:t>
              <w:br/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Кэролл</w:t>
              <w:br/>
              <w:t>«АЛИСА В ЗАЗЕРКАЛЬЕ»</w:t>
              <w:br/>
              <w:t>6+</w:t>
              <w:br/>
              <w:t>Режиссер Юрий Печенежский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января   12-00                            Большая сцена</w:t>
              <w:br/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Гоголь</w:t>
              <w:br/>
              <w:t>«ЗАПИСКИ СУМАСШЕДШЕГО»</w:t>
              <w:br/>
              <w:t>12+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 января   18-00                            Малая сцена</w:t>
              <w:br/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Шеффер</w:t>
              <w:br/>
              <w:t>«АМАДЕЙ»</w:t>
              <w:br/>
              <w:t>16+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 января 18-0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7984" w:type="dxa"/>
        <w:jc w:val="left"/>
        <w:tblInd w:w="-4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23"/>
        <w:gridCol w:w="27"/>
        <w:gridCol w:w="1314"/>
        <w:gridCol w:w="24"/>
        <w:gridCol w:w="26"/>
        <w:gridCol w:w="4257"/>
        <w:gridCol w:w="3532"/>
        <w:gridCol w:w="3532"/>
      </w:tblGrid>
      <w:tr>
        <w:trPr/>
        <w:tc>
          <w:tcPr>
            <w:tcW w:w="10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  <w:lang w:val="en-US"/>
              </w:rPr>
              <w:t>X</w:t>
            </w:r>
            <w:r>
              <w:rPr>
                <w:b/>
                <w:sz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TableContents"/>
              <w:jc w:val="center"/>
              <w:rPr>
                <w:rFonts w:eastAsia="MS Mincho;ＭＳ 明朝" w:cs="Times New Roman"/>
                <w:b/>
                <w:b/>
                <w:iCs/>
                <w:sz w:val="26"/>
                <w:u w:val="single"/>
                <w:lang w:eastAsia="en-US"/>
              </w:rPr>
            </w:pPr>
            <w:r>
              <w:rPr>
                <w:rFonts w:eastAsia="MS Mincho;ＭＳ 明朝" w:cs="Times New Roman"/>
                <w:b/>
                <w:iCs/>
                <w:sz w:val="26"/>
                <w:u w:val="single"/>
                <w:lang w:eastAsia="en-US"/>
              </w:rPr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 w:val="false"/>
                <w:sz w:val="26"/>
                <w:lang w:eastAsia="en-US"/>
              </w:rPr>
            </w:pPr>
            <w:r>
              <w:rPr>
                <w:rFonts w:cs="Times New Roman"/>
                <w:b/>
                <w:iCs w:val="false"/>
                <w:sz w:val="26"/>
                <w:lang w:eastAsia="en-US"/>
              </w:rPr>
            </w:r>
          </w:p>
        </w:tc>
      </w:tr>
      <w:tr>
        <w:trPr/>
        <w:tc>
          <w:tcPr>
            <w:tcW w:w="5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Мероприяти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Время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Адрес проведения мероприятия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/>
        <w:tc>
          <w:tcPr>
            <w:tcW w:w="5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: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Экскурсия по исторической экспозици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Экскурсия по «Аллее Героев воинской славы»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Пешеходная экскурсия по Великолукской крепост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Обзорные экскурсии по городу (пешеходная, автобусная)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Экскурсия по выставке «Сквозь пожары». 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– 31 января 2022 г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уристические маршруты: 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Легенды Великих Лук» – об истории города. 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е Луки – Полибино «Усадьбы русских гениев-математиков» (Дом-музей И.М. Виноградова – усадьба С.В. Ковалевской) 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– 31 января 2022 г.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XI</w:t>
            </w: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Онлайн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ind w:left="142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ст к 185-летию со дня рождения Михаила Ивановича Семевского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42" w:righ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января 2022 г.</w:t>
            </w:r>
          </w:p>
          <w:p>
            <w:pPr>
              <w:pStyle w:val="Normal"/>
              <w:ind w:left="142"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https://muzeumvl</w:t>
              </w:r>
            </w:hyperlink>
            <w:r>
              <w:rPr>
                <w:sz w:val="26"/>
                <w:szCs w:val="26"/>
              </w:rPr>
              <w:t>.ru/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ind w:left="142" w:right="202" w:hanging="0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kern w:val="2"/>
                  <w:sz w:val="26"/>
                  <w:szCs w:val="26"/>
                  <w:lang w:eastAsia="zh-CN"/>
                </w:rPr>
                <w:t>https://www</w:t>
              </w:r>
            </w:hyperlink>
            <w:r>
              <w:rPr>
                <w:kern w:val="2"/>
                <w:sz w:val="26"/>
                <w:szCs w:val="26"/>
                <w:lang w:eastAsia="zh-CN"/>
              </w:rPr>
              <w:t>.instagram.com/muzeum_vl/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ind w:left="142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 ко Дню освобождения города Великие Луки от фашистских захватчиков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2022 г.</w:t>
            </w:r>
          </w:p>
          <w:p>
            <w:pPr>
              <w:pStyle w:val="Normal"/>
              <w:ind w:left="142" w:hanging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https://muzeumvl</w:t>
              </w:r>
            </w:hyperlink>
            <w:r>
              <w:rPr>
                <w:sz w:val="26"/>
                <w:szCs w:val="26"/>
              </w:rPr>
              <w:t>.ru/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ind w:left="142" w:right="202" w:hanging="0"/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kern w:val="2"/>
                  <w:sz w:val="26"/>
                  <w:szCs w:val="26"/>
                  <w:lang w:eastAsia="zh-CN"/>
                </w:rPr>
                <w:t>https://www</w:t>
              </w:r>
            </w:hyperlink>
            <w:r>
              <w:rPr>
                <w:kern w:val="2"/>
                <w:sz w:val="26"/>
                <w:szCs w:val="26"/>
                <w:lang w:eastAsia="zh-CN"/>
              </w:rPr>
              <w:t>.instagram.com/muzeum_vl/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8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ст ко Дню воинской славы России – Дню  полного освобождения Ленинграда от фашистской блокады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 2022 г.</w:t>
            </w:r>
          </w:p>
          <w:p>
            <w:pPr>
              <w:pStyle w:val="Normal"/>
              <w:ind w:left="142" w:hanging="0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https://muzeumvl</w:t>
              </w:r>
            </w:hyperlink>
            <w:r>
              <w:rPr>
                <w:sz w:val="26"/>
                <w:szCs w:val="26"/>
              </w:rPr>
              <w:t>.ru/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ind w:left="142" w:hanging="0"/>
              <w:jc w:val="center"/>
              <w:rPr>
                <w:kern w:val="2"/>
                <w:sz w:val="26"/>
                <w:szCs w:val="26"/>
                <w:lang w:eastAsia="zh-CN"/>
              </w:rPr>
            </w:pPr>
            <w:hyperlink r:id="rId15">
              <w:r>
                <w:rPr>
                  <w:rStyle w:val="InternetLink"/>
                  <w:color w:val="000000"/>
                  <w:kern w:val="2"/>
                  <w:sz w:val="26"/>
                  <w:szCs w:val="26"/>
                  <w:lang w:eastAsia="zh-CN"/>
                </w:rPr>
                <w:t>https://www.instagram.com/muzeum_vl/</w:t>
              </w:r>
            </w:hyperlink>
          </w:p>
          <w:p>
            <w:pPr>
              <w:pStyle w:val="Normal"/>
              <w:ind w:left="142" w:hanging="0"/>
              <w:jc w:val="center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 к Международному дню памяти жертв Холокоста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января 2022 г.</w:t>
            </w:r>
          </w:p>
          <w:p>
            <w:pPr>
              <w:pStyle w:val="Normal"/>
              <w:ind w:left="142" w:hanging="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https://muzeumvl</w:t>
              </w:r>
            </w:hyperlink>
            <w:r>
              <w:rPr>
                <w:sz w:val="26"/>
                <w:szCs w:val="26"/>
              </w:rPr>
              <w:t>.ru/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kern w:val="2"/>
                  <w:sz w:val="26"/>
                  <w:szCs w:val="26"/>
                  <w:lang w:eastAsia="zh-CN"/>
                </w:rPr>
                <w:t>https://www</w:t>
              </w:r>
            </w:hyperlink>
            <w:r>
              <w:rPr>
                <w:kern w:val="2"/>
                <w:sz w:val="26"/>
                <w:szCs w:val="26"/>
                <w:lang w:eastAsia="zh-CN"/>
              </w:rPr>
              <w:t>.instagram.com/muzeum_vl/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 «Маст Хэв»</w:t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20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6"/>
                <w:szCs w:val="26"/>
                <w:lang w:eastAsia="hi-IN" w:bidi="hi-IN"/>
              </w:rPr>
              <w:t>Январь 2022 г.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center"/>
              <w:textAlignment w:val="baseline"/>
              <w:rPr/>
            </w:pPr>
            <w:hyperlink r:id="rId19">
              <w:r>
                <w:rPr>
                  <w:rStyle w:val="InternetLink"/>
                  <w:rFonts w:eastAsia="SimSun;宋体"/>
                  <w:iCs w:val="false"/>
                  <w:kern w:val="2"/>
                  <w:sz w:val="26"/>
                  <w:szCs w:val="26"/>
                  <w:u w:val="single"/>
                  <w:lang w:eastAsia="hi-IN" w:bidi="hi-IN"/>
                </w:rPr>
                <w:t>https://muzeumvl</w:t>
              </w:r>
            </w:hyperlink>
            <w:r>
              <w:rPr>
                <w:rFonts w:eastAsia="SimSun;宋体"/>
                <w:iCs w:val="false"/>
                <w:kern w:val="2"/>
                <w:sz w:val="26"/>
                <w:szCs w:val="26"/>
                <w:lang w:eastAsia="hi-IN" w:bidi="hi-IN"/>
              </w:rPr>
              <w:t>.ru/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6"/>
                <w:szCs w:val="26"/>
                <w:lang w:eastAsia="hi-IN" w:bidi="hi-IN"/>
              </w:rPr>
            </w:pPr>
            <w:hyperlink r:id="rId20">
              <w:r>
                <w:rPr>
                  <w:rStyle w:val="InternetLink"/>
                  <w:rFonts w:eastAsia="SimSun;宋体"/>
                  <w:iCs w:val="false"/>
                  <w:kern w:val="2"/>
                  <w:sz w:val="26"/>
                  <w:szCs w:val="26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u w:val="single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s://www.instagram.com/muzeum_vl</w:t>
              </w:r>
            </w:hyperlink>
          </w:p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/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XII</w:t>
            </w:r>
            <w:r>
              <w:rPr>
                <w:rFonts w:eastAsia="SimSun;宋体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Выставки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szCs w:val="26"/>
                <w:u w:val="single"/>
                <w:lang w:eastAsia="hi-IN" w:bidi="hi-IN"/>
              </w:rPr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Cs w:val="false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тавка «Сквозь пожары»</w:t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00 – 17.00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– 31 январ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тавка «Душу вложишь – всё сможешь. Они восстановили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 855-летию г. Великие Луки</w:t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– 31 январ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8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тавка «Этапы большого пути» к 120-летию открытия Великолукского техникума железнодорожного транспорта  (совместно с Великолукским филиалом ПГУПС)</w:t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– 31 январ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8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тавка «Наш маршал. Награды» к  125-летию К.К. Рокоссовского</w:t>
            </w:r>
          </w:p>
          <w:p>
            <w:pPr>
              <w:pStyle w:val="TableContents"/>
              <w:ind w:left="18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– 31 январ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Совместные </w:t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85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ыставка, приуроченная к открытию года народной культуры и нематериального культурного наследия </w:t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Январь 2022 г.</w:t>
            </w:r>
          </w:p>
          <w:p>
            <w:pPr>
              <w:pStyle w:val="TableContents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Музыкальная школа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Он-лайн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тавка «Первый советский парламентер. М.Д. Шишкин»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н-лайн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 январ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ttps://muzeumvl.ru/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 и обсуждение фильма «Великие Луки – малый Сталинград».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42" w:hanging="0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-31 января 2022 г.</w:t>
            </w:r>
          </w:p>
          <w:p>
            <w:pPr>
              <w:pStyle w:val="TableContents"/>
              <w:spacing w:lineRule="atLeast" w:line="100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МБУК «Краеведческий музей города Великие Луки»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sz w:val="26"/>
                <w:szCs w:val="26"/>
              </w:rPr>
            </w:pPr>
            <w:r>
              <w:rPr>
                <w:rFonts w:cs="Times New Roman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матическая экскурсия «Их именами названы улицы», посвященная участникам освобождения города.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42" w:hanging="0"/>
              <w:jc w:val="center"/>
              <w:rPr>
                <w:rFonts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31 января 2022 г.</w:t>
            </w:r>
          </w:p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XII</w:t>
            </w: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Центр Патриотических Инициатив им. А. Матросова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с мужества, посвященный 79-й годовщине  освобождения города от немецко-фашистских захватчиков.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 17 январ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 и обсуждение фильма «Великие Луки – малый Сталинград».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-31 января 2022 г..</w:t>
            </w:r>
          </w:p>
          <w:p>
            <w:pPr>
              <w:pStyle w:val="TableContents"/>
              <w:spacing w:lineRule="atLeast" w:line="100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МБУК «Краеведческий музей города Великие Луки»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матическая экскурсия «Их именами названы улицы», посвященная участникам освобождения города.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31 января 2022 г.</w:t>
            </w:r>
          </w:p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ь воинской славы России. Музейный урок, посвященный 80-летию полного освобождения Ленинграда от блокады.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января 2022 г.</w:t>
            </w:r>
          </w:p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с мужества, посвященный Международному дню памяти жертв Холокоста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5 января 2022 г.</w:t>
            </w:r>
          </w:p>
          <w:p>
            <w:pPr>
              <w:pStyle w:val="Normal"/>
              <w:spacing w:lineRule="atLeast" w:line="100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0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XI</w:t>
            </w: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V</w:t>
            </w:r>
            <w:r>
              <w:rPr>
                <w:rFonts w:eastAsia="SimSun;宋体"/>
                <w:b/>
                <w:bCs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Мемориальный дом-музей академика И.М. Виноградова</w:t>
            </w:r>
          </w:p>
          <w:p>
            <w:pPr>
              <w:pStyle w:val="Normal"/>
              <w:rPr>
                <w:rFonts w:eastAsia="SimSun;宋体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27 января 2022 г.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МБУК «Краеведческий музей города Великие Луки</w:t>
            </w:r>
          </w:p>
        </w:tc>
      </w:tr>
      <w:tr>
        <w:trPr/>
        <w:tc>
          <w:tcPr>
            <w:tcW w:w="5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ая экспозиция, посвященная жизни и деятельности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snapToGrid w:val="false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 до 17.00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– 31 января 2022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/>
                <w:sz w:val="26"/>
                <w:szCs w:val="26"/>
              </w:rPr>
              <w:t>ул. Ставского, д. 48)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: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«Математик из Милолюба». (16+) – обзорная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«Мое великолепное детство». (7+) - тематическая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«Реалист Иван Виноградов». (12 +) –тематическая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заявкам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– 31 января 2022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/>
                <w:sz w:val="26"/>
                <w:szCs w:val="26"/>
              </w:rPr>
              <w:t>ул. Ставского, д. 48)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зейные занятия для детей «Накануне Рождества»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заявкам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 4, 5 января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sz w:val="26"/>
                <w:szCs w:val="26"/>
              </w:rPr>
            </w:pPr>
            <w:r>
              <w:rPr>
                <w:rFonts w:cs="Times New Roman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5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нлайн-публикация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Тайны гениев»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:0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января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ttp://imv.vlmuzeum.ru/.</w:t>
            </w:r>
          </w:p>
        </w:tc>
        <w:tc>
          <w:tcPr>
            <w:tcW w:w="70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 w:val="false"/>
                <w:sz w:val="26"/>
                <w:szCs w:val="26"/>
              </w:rPr>
            </w:pPr>
            <w:r>
              <w:rPr>
                <w:rFonts w:cs="Times New Roman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Комитета культуры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еликие Луки                                                                  А. В. Романюк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Исп. Савинова Т.П..(3-11-54)</w:t>
      </w:r>
    </w:p>
    <w:sectPr>
      <w:footerReference w:type="default" r:id="rId22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tlib" TargetMode="External"/><Relationship Id="rId3" Type="http://schemas.openxmlformats.org/officeDocument/2006/relationships/hyperlink" Target="https://vk.com/kniguvsemju" TargetMode="External"/><Relationship Id="rId4" Type="http://schemas.openxmlformats.org/officeDocument/2006/relationships/hyperlink" Target="http://www.biblio-vluki.ru/" TargetMode="External"/><Relationship Id="rId5" Type="http://schemas.openxmlformats.org/officeDocument/2006/relationships/hyperlink" Target="https://vk.com/biblioteka4vl" TargetMode="External"/><Relationship Id="rId6" Type="http://schemas.openxmlformats.org/officeDocument/2006/relationships/hyperlink" Target="https://vk.com/kniguvsemju" TargetMode="External"/><Relationship Id="rId7" Type="http://schemas.openxmlformats.org/officeDocument/2006/relationships/hyperlink" Target="https://muzeumvl/" TargetMode="External"/><Relationship Id="rId8" Type="http://schemas.openxmlformats.org/officeDocument/2006/relationships/hyperlink" Target="https://vk.com/vlmuzeum" TargetMode="External"/><Relationship Id="rId9" Type="http://schemas.openxmlformats.org/officeDocument/2006/relationships/hyperlink" Target="https://www/" TargetMode="External"/><Relationship Id="rId10" Type="http://schemas.openxmlformats.org/officeDocument/2006/relationships/hyperlink" Target="https://muzeumvl/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hyperlink" Target="https://www/" TargetMode="External"/><Relationship Id="rId13" Type="http://schemas.openxmlformats.org/officeDocument/2006/relationships/hyperlink" Target="https://muzeumvl/" TargetMode="External"/><Relationship Id="rId14" Type="http://schemas.openxmlformats.org/officeDocument/2006/relationships/hyperlink" Target="https://vk.com/vlmuzeum" TargetMode="External"/><Relationship Id="rId15" Type="http://schemas.openxmlformats.org/officeDocument/2006/relationships/hyperlink" Target="https://www.instagram.com/muzeum_vl/" TargetMode="External"/><Relationship Id="rId16" Type="http://schemas.openxmlformats.org/officeDocument/2006/relationships/hyperlink" Target="https://muzeumvl/" TargetMode="External"/><Relationship Id="rId17" Type="http://schemas.openxmlformats.org/officeDocument/2006/relationships/hyperlink" Target="https://vk.com/vlmuzeum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yperlink" Target="https://muzeumvl/" TargetMode="External"/><Relationship Id="rId20" Type="http://schemas.openxmlformats.org/officeDocument/2006/relationships/hyperlink" Target="https://vk.com/vlmuzeum" TargetMode="External"/><Relationship Id="rId21" Type="http://schemas.openxmlformats.org/officeDocument/2006/relationships/hyperlink" Target="https://www.instagram.com/muzeum_v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4:00Z</dcterms:created>
  <dc:creator>alez</dc:creator>
  <dc:description/>
  <cp:keywords/>
  <dc:language>en-US</dc:language>
  <cp:lastModifiedBy>Выштыкалюк</cp:lastModifiedBy>
  <cp:lastPrinted>2021-12-21T14:58:00Z</cp:lastPrinted>
  <dcterms:modified xsi:type="dcterms:W3CDTF">2022-01-20T08:19:00Z</dcterms:modified>
  <cp:revision>4</cp:revision>
  <dc:subject/>
  <dc:title>ПЛАН ОСНОВНЫХ МЕРОПРИЯТИЙ</dc:title>
</cp:coreProperties>
</file>