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на март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36"/>
        <w:gridCol w:w="17"/>
        <w:gridCol w:w="94"/>
        <w:gridCol w:w="39"/>
        <w:gridCol w:w="4333"/>
      </w:tblGrid>
      <w:tr>
        <w:trPr>
          <w:trHeight w:val="603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о-контрольная деятельность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обращений граждан, прием граждан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контроля за деятельност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едомственных учреждений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нормативных правовых актов Администрации города в сфере культуры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>
          <w:trHeight w:val="437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II. Участие в международных, всероссийских и региональных мероприятиях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ая сетевая акция «Читаем С.С. Гейченко вместе»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чтения «Отрывок из книги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Гейченко «Завет внуку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арта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bibliote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biblio-vluki.ru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VIII Псковском открытом (международном) фестивале-конкурсе ансамблевого музиц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города Великие Луки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 марта по 20 марта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И им. Н.А. Римского-Корсакова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конкурс академического рисунка и живописи «Академия успеха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28 марта по 31 марта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ХШ им. А.А. Больш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. Мероприятия, посвященные </w:t>
            </w:r>
            <w:r>
              <w:rPr>
                <w:b/>
                <w:sz w:val="26"/>
                <w:szCs w:val="26"/>
                <w:u w:val="single"/>
                <w:shd w:fill="FFFFFF" w:val="clear"/>
              </w:rPr>
              <w:t>дню памяти воинов-десантни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shd w:fill="FFFFFF" w:val="clear"/>
              </w:rPr>
              <w:t>легендарной 6-ой ро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u w:val="single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тинг памяти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ея героев 6-ой р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ратское кладбищ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ДК им. Ленина»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ео-презентация «Последний бой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 марта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echelib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я «Свеча памяти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арта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ея героев 6-ой р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ратское кладбище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онный стенд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ота – ушедшая в бессмертие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марта 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3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  <w:u w:val="single"/>
              </w:rPr>
              <w:t>. Мероприятия, посвященные Году культурного наследия народов России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ржественное открытие выставки мастеров декоративно-прикладного творчества «Рукотворная красота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марта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ЦЭВ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 д.12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асленица- проказниц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цертная программа с участием самодеятельных коллективо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К «ГДК им. Ленина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+ онлайн трансляция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марта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всемирному дню поэз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стива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усская поэзия в музыке и красках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 марта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Некрасова, д. 6/1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местный проект ДХШ им. А.А. Большакова 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БУК ЦГБ «им. М.И. Семевского» библиотека-филиал №1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усское раздолье» 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здничный концерт и открытие выставки народного творчества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 марта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МШ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м. М.П. Мусоргского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Ленина, д. 3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по согласованию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Роспотребнадзором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 ремесленного коворкинг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мках презентации интерактивная экскурсия-лекц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радиционная одежда великолукских крестьян»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трансля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марта 2022 г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«ГДК им. Ленина»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742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V. Мероприятия, посвященные широкой «Масленице»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атрализованная игровая программа «Масленичные потехи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марта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оровая территор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. Пескарева, д. 1, корп. 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атрализованная игровая программа «Масленичные потехи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марта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оровая территор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Первомайская, д. 15, корп. 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атрализованная игровая программа «Масленичные потехи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марта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ая площадка 13 школ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атрализованная игровая программа «Масленичные потехи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марта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оровая территор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Зверева, д. 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</w:tc>
      </w:tr>
      <w:tr>
        <w:trPr>
          <w:trHeight w:val="742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  <w:u w:val="single"/>
              </w:rPr>
              <w:t>. Мероприятия, посвященные неделе детской и юношеской книги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Поэтическая мастерская с членом Союза детских и юношеских писателей Оксаной Рахмановой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 марта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Конкурсно-игровая программа</w:t>
            </w:r>
          </w:p>
          <w:p>
            <w:pPr>
              <w:pStyle w:val="Normal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«Вас ждут приключения на острове чтения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 марта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Ставского, д.15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отдел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празд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остях у русской народной сказки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3 марта 2022 г.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: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ДБ им. А. Гайдар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ул. Пионерская, д. 7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ый дарт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ешь – отвечай, не знаешь – почитай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конкур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дари закладку книге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24 марта 30 марта 2022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3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туальная выста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ой книге – юбилей!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марта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tps://vk.com/vlbibliotek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tp://www.biblio-vluki.ru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ый празд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ривет из Лимпопо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рождения К.И.Чуковского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 марта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  <w:u w:val="single"/>
              </w:rPr>
              <w:t>. Культурно-досуговая, просвети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ая встреча с Натали Эглит «Лучший жанр - когда смешно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марта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атрализованная игровая программа для самых маленьки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Шуточка с Прибауточкой весну встречают!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 марта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льт + Фильм концерт»</w:t>
            </w:r>
          </w:p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-концерт Детской филармонии «Золотой ключик» </w:t>
            </w:r>
          </w:p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младшего школьного возраст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арта 2022 г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зал ДМШ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Ленина, д. 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игровая программа «Число восьмое – непростое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рта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тавского, д. 1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конкурсно-игровая программа «Весенний переполох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рта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праздничный вечер, посвящ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му женскому дн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дьте счастливы всегд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марта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Дню защитника Отечества и Международному женскому дню.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 марта 2022 г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Гражданская, д. 30/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Весна, цветы и комплименты…», посвященная Международному женскому дню+ онлайн трансляция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арта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: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, приуроченный к международному женскому дню 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на безупречна…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3 марта 2022 г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вечер для людей пенсионного возраста, приуроченный к международному женскому дню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7 марта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ная концертная программа «Весенняя мелодия» 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рта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дневного пребывания граждан преклонного возраста и 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л. Гражданская, д. 30/1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укский социальный «Дом ветеран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Щорса, д. 5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ый концертный зал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онемент для молодежи Московской академической филармонии 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ама, я меломан» трансляция концерта посвященного С.В.Рахманинову 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й родной. Рахманинов».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рта 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Э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ый час 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лько женщина может так рассказать о любв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рта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Гражданская, д. 2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певицы Славы 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 тебя меня нет…»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ое агентство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анкт-Петербург Концерт"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 марта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для школьников»,  концерт «Святитель Тихон» в рамках проекта «Великие Луки в лицах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рта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Э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отвина, д.1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игровая программа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фар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марта 2022 11:00 и 14: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марта 2022 11:00 и 14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православной книги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информации 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кровенный мир православия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рта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Гражданская, д. 2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вославной книги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рта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укская епарх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ный концерт солистов образцового художественного коллектива театра детской песни 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тний дождь» Курановой Марии и Федорова Серафима «Музыка NonStop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 марта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зал ДМШ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Ленина, д. 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музыкальный спектакль «Синий трактор», концертное агентство "Санкт-Петербург Концерт"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 марта 2022 г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реги себя для жизн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рта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– акция культурная суб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встреча «Русская песня»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астием хоровых коллективов + онлайн трансляция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марта 2022 г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 85-летию Великолукского роддом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марта 2022 г.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МК, музей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Горная, д. 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ый концерт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проект «Музыкальный абонемент» для учащихся ДШ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еликая музыка великих горо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 Григ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марта 2022г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6"/>
                <w:szCs w:val="26"/>
              </w:rPr>
              <w:t>16: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ЦЭВ»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для школьников», концерт «Святитель Тихон» в рамках  проекта «Великие Луки в лицах».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марта 2022 г.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 и 13:00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ЦЭВ»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 д.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Всемирному Дню поэз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Русская поэзия в музыке и красках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марта 2022 г.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Ставского, д. 15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вручения муниципальной премии им. М.П. Мусорг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 высокие творческие достижения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марта 2022 г.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ный зал ДМШ № 1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Ленина, д. 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вечер, посвященный 100-летию заслуженного художника России, А.А. Большаков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марта 2022 г.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Некрасова, д. 6/1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ый концерт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проект для учащихся ДХШ «Виртуальная экскурсия  по Эрмитажу»-«Часы павлин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марта 2022 г.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ЦЭВ»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мероприятие, посвященное Дню работника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муниципальных премий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25 марта 2022 г.</w:t>
            </w:r>
          </w:p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МБУ ДО «ЦЭВ»</w:t>
            </w:r>
          </w:p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ул. Ботвина, д. 12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для школьников»,  онлайн-концерт «Святитель Тихон» в рамках проекта «Великие Луки в лицах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27 марта 2022 г.</w:t>
            </w:r>
          </w:p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/>
            </w:pPr>
            <w:r>
              <w:rPr>
                <w:iCs w:val="false"/>
                <w:sz w:val="26"/>
                <w:szCs w:val="26"/>
              </w:rPr>
              <w:t>12:00</w:t>
            </w:r>
          </w:p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Соц.сеть В Контакте, You Tube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билейный концерт ТЮ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норам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/>
            </w:pPr>
            <w:r>
              <w:rPr>
                <w:iCs w:val="false"/>
                <w:sz w:val="26"/>
                <w:szCs w:val="26"/>
              </w:rPr>
              <w:t xml:space="preserve">28 марта 2022 г. </w:t>
            </w:r>
          </w:p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/>
            </w:pPr>
            <w:r>
              <w:rPr>
                <w:iCs w:val="false"/>
                <w:sz w:val="26"/>
                <w:szCs w:val="26"/>
              </w:rPr>
              <w:t>18:00</w:t>
            </w:r>
          </w:p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МБУК «ДК ЛК»</w:t>
            </w:r>
          </w:p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65-летию библиотеки-филиала №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билейный онлайн-проект «Фотолетопи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блиотека. Время. М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№2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29 марта 2022 г.</w:t>
            </w:r>
          </w:p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2:00</w:t>
            </w:r>
          </w:p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https://vk.com/vlbiblioteka</w:t>
            </w:r>
          </w:p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http://www.biblio-vluki.ru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билейный отчетный концерт Образцового хореографического коллектив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Жемчужина» + онлайн трансляция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рта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Малышева, д. 13)</w:t>
            </w:r>
          </w:p>
        </w:tc>
      </w:tr>
      <w:tr>
        <w:trPr>
          <w:trHeight w:val="189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. Выставоч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К 100-летию Государственного Мемориального музея-заповедника А.С. Пушкина</w:t>
            </w:r>
          </w:p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 xml:space="preserve">Выставка-экскурсия </w:t>
            </w:r>
          </w:p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«Приют спокойствия, трудов и вдохновенья…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с 1 марта по 13 марта 2022 г.</w:t>
            </w:r>
          </w:p>
          <w:p>
            <w:pPr>
              <w:pStyle w:val="Normal"/>
              <w:spacing w:lineRule="auto" w:line="252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spacing w:lineRule="auto" w:line="252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(ул. Гражданская, д. 24)</w:t>
            </w:r>
          </w:p>
          <w:p>
            <w:pPr>
              <w:pStyle w:val="Normal"/>
              <w:spacing w:lineRule="auto" w:line="252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Читальный зал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 xml:space="preserve">К 300-летию Российской прокуратуры Выставочная экспозиция </w:t>
            </w:r>
          </w:p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«300 лет на страже закона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с 1 марта по 31 марта 2022 г.</w:t>
            </w:r>
          </w:p>
          <w:p>
            <w:pPr>
              <w:pStyle w:val="Normal"/>
              <w:spacing w:lineRule="auto" w:line="252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lineRule="auto" w:line="252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Конференц-зал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 xml:space="preserve">К Году культурного </w:t>
            </w:r>
          </w:p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наследия народов России</w:t>
            </w:r>
          </w:p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Выставка авторских работ мастера декоративно-прикладного искусства</w:t>
            </w:r>
          </w:p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О. Зарецкой</w:t>
            </w:r>
          </w:p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«Ах, кружева, кружева, кружева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с 1 марта по 31 марта 2022 г.</w:t>
            </w:r>
          </w:p>
          <w:p>
            <w:pPr>
              <w:pStyle w:val="Normal"/>
              <w:spacing w:lineRule="auto" w:line="252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lineRule="auto" w:line="252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Фойе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 xml:space="preserve">Праздничная выставка-настроение </w:t>
            </w:r>
          </w:p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«О любви слагаем строки мы!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с 3 марта по 9 марта 2022 г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spacing w:lineRule="auto" w:line="252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(ул. Ботвина, д. 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Выставка-декорация</w:t>
            </w:r>
          </w:p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«О, сколько же открытий чудных нам имя женское сулит…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с 4 марта по 18 марта 2022 г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(ул. Гражданская, д. 24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«Мастер»</w:t>
            </w:r>
          </w:p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Выставка работ заслуженного художника России, А.А. Большакова,</w:t>
            </w:r>
          </w:p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посвящается 100-летию мастера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 xml:space="preserve">с 5 марта по 9 апреля 2022 г. </w:t>
            </w:r>
          </w:p>
          <w:p>
            <w:pPr>
              <w:pStyle w:val="Normal"/>
              <w:spacing w:lineRule="auto" w:line="252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spacing w:lineRule="auto" w:line="252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(ул. Некрасова, д. 6/1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рамках проек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Новые имена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«Мастерская уют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 Митрофанова, изделия из дерева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рамках проекта «Новые имена» выставка «Глиняная мозаи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Тимофеева, изделия из глины.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т 2022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352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X</w:t>
            </w:r>
            <w:r>
              <w:rPr>
                <w:b/>
                <w:bCs/>
                <w:iCs w:val="false"/>
                <w:sz w:val="26"/>
                <w:szCs w:val="26"/>
                <w:u w:val="single"/>
              </w:rPr>
              <w:t>. Спектакли</w:t>
            </w:r>
          </w:p>
          <w:p>
            <w:pPr>
              <w:pStyle w:val="Normal"/>
              <w:jc w:val="center"/>
              <w:rPr>
                <w:b/>
                <w:b/>
                <w:bCs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iCs w:val="false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iCs w:val="false"/>
                <w:sz w:val="26"/>
                <w:szCs w:val="26"/>
                <w:u w:val="singl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shd w:fill="F1F1F1" w:val="clear"/>
              </w:rPr>
            </w:pPr>
            <w:r>
              <w:rPr>
                <w:sz w:val="26"/>
                <w:szCs w:val="26"/>
                <w:shd w:fill="F1F1F1" w:val="clear"/>
              </w:rPr>
              <w:t xml:space="preserve">  </w:t>
            </w:r>
            <w:r>
              <w:rPr>
                <w:sz w:val="26"/>
                <w:szCs w:val="26"/>
                <w:shd w:fill="F1F1F1" w:val="clear"/>
              </w:rPr>
              <w:t>ПРЕМЬЕР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1F1F1" w:val="clear"/>
              </w:rPr>
            </w:pPr>
            <w:r>
              <w:rPr>
                <w:sz w:val="26"/>
                <w:szCs w:val="26"/>
                <w:shd w:fill="F1F1F1" w:val="clear"/>
              </w:rPr>
              <w:t>С. Бофой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1F1F1" w:val="clear"/>
              </w:rPr>
            </w:pPr>
            <w:r>
              <w:rPr>
                <w:sz w:val="26"/>
                <w:szCs w:val="26"/>
                <w:shd w:fill="F1F1F1" w:val="clear"/>
              </w:rPr>
              <w:t>«Красавцы»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1F1F1" w:val="clear"/>
              </w:rPr>
            </w:pPr>
            <w:r>
              <w:rPr>
                <w:sz w:val="26"/>
                <w:szCs w:val="26"/>
                <w:shd w:fill="F1F1F1" w:val="clear"/>
              </w:rPr>
              <w:t>18+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  <w:shd w:fill="F1F1F1" w:val="clear"/>
              </w:rPr>
            </w:pPr>
            <w:r>
              <w:rPr>
                <w:sz w:val="26"/>
                <w:szCs w:val="26"/>
                <w:shd w:fill="F1F1F1" w:val="clear"/>
              </w:rPr>
              <w:t>Режиссер Анна Потапова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, 7, 8 марта 2022 г. 18:0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льш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 Пули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тица Феникс возвращается дом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ндрей Корионов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10 марта 2022 г. 12:00   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льш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казкам братьев Грим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я о потерянном сердц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Дмитрий Борисов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11 марта 2022 г 11:00   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льшая сцена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льдер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любовью не шутя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нна Потапова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1 марта 2022 г. 18:3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9 марта 2022 г. 18:0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Гольдо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зяйка гостиниц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заслуженный артист РФ Павел Сергеев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2 марта 2022 г. 18:00                            Больш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Ор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й цыплен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лена Денисова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3 марта 2022 г. 11:00, 14:00                            Мал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Пирандел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сть персонажей в поисках автор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Никита Бетехтин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6 марта 2022 г. 17: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7 марта 2022 г. 18:0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льш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Васьковская и Д. Ут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г ездит на велосипед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Иван Комаров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8 марта 2022 г. 13-00,  18-00                            Мал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Шефф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мад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заслуженный артист РФ Павел Сергеев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9 марта 2022 г. 18:0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льш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Кэррол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иса в зазеркаль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Юрий Печенежский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 марта 2022 г. 15: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9 марта 2022 г. 14:0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льш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спектакль по воспоминани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Лещ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тоскую по Родин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засл. артист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вел Сергеев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20 марта 2022 г.18:00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22 марта 2022 г. 14:00 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Лев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сения Петербургска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Дмитрий Егоров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3 марта 2022 г.18:30                            Больш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поэтический конц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стое чувст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Юрий Печенежский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9 февраля 2022 г. 18:00                            Фойе второго этаж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ани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ловек из Подольс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Бениамин Коц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5 марта 2022 г. 18:00                            Мал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Остр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оз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Илья Ротенберг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6 марта 2022 г. 18:0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льш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Перр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уш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Максим Ларин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7 марта 2022 г. 14:0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льш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Всемирному Дню теат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ф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савц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нна Пот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 марта 2022 г. 18:0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льш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оману Ф.М. Достоев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ступление и наказани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ступление. Сонеч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Юрий Печенежский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0 марта 2022 г. 18:00                            Больш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. Уайль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Как важно быть серьезным»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+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ежиссер засл. артист России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авел Сергеев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1 марта 2022 г. 18:30                            Большая сцен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</w:tbl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0922" w:type="dxa"/>
        <w:jc w:val="left"/>
        <w:tblInd w:w="-4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50"/>
        <w:gridCol w:w="1314"/>
        <w:gridCol w:w="50"/>
        <w:gridCol w:w="4259"/>
      </w:tblGrid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  <w:lang w:val="en-US"/>
              </w:rPr>
              <w:t>X</w:t>
            </w:r>
            <w:r>
              <w:rPr>
                <w:b/>
                <w:sz w:val="26"/>
                <w:u w:val="single"/>
              </w:rPr>
              <w:t>. Экскурсии, музейные занятия и туристические маршру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u w:val="single"/>
              </w:rPr>
            </w:pPr>
            <w:r>
              <w:rPr>
                <w:rFonts w:eastAsia="MS Mincho;ＭＳ 明朝"/>
                <w:b/>
                <w:sz w:val="26"/>
                <w:u w:val="single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Мероприятия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Время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Адрес проведения мероприятия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Экскурсии: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. Экскурсия по исторической экспозиции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. Экскурсия по «Аллее Героев воинской славы»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. Пешеходная экскурсия по Великолукской крепости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4. Обзорные экскурсии по городу (пешеходная, автобусная)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Экскурсия по выставке «Сквозь пожары»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заявкам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марта по 31 марта 2022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кскурсии по передвижной выставке Союза десантников, посвященной подвигу героев 6-ой роты (в рамках культурно- образовательной программы для школьников «Бессмертный подвиг. Герои среди нас» - совместно с РООСВДВ «Союз десантников Псковской области»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заявкам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 марта по 31 марта  2022 г.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школа № 13)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Туристические маршруты: </w:t>
            </w:r>
          </w:p>
          <w:p>
            <w:pPr>
              <w:pStyle w:val="TableContents"/>
              <w:ind w:left="142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.</w:t>
              <w:tab/>
              <w:t xml:space="preserve">Эстафета памяти «Вошедший в бессмертие»», посвященная подвигу Героя Советского Союза А. Матросова. </w:t>
            </w:r>
          </w:p>
          <w:p>
            <w:pPr>
              <w:pStyle w:val="TableContents"/>
              <w:ind w:left="142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.</w:t>
              <w:tab/>
              <w:t xml:space="preserve"> «Фронтовыми дорогами». Маршрут: Великие Луки – районы Псковской области.</w:t>
            </w:r>
          </w:p>
          <w:p>
            <w:pPr>
              <w:pStyle w:val="TableContents"/>
              <w:ind w:left="142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3.</w:t>
              <w:tab/>
              <w:t xml:space="preserve">«Легенды Великих Лук» – об истории города. </w:t>
            </w:r>
          </w:p>
          <w:p>
            <w:pPr>
              <w:pStyle w:val="TableContents"/>
              <w:ind w:left="142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4.</w:t>
              <w:tab/>
              <w:t>Великие Луки – Полибино «Усадьбы русских гениев-математиков» (Дом-музей И.М. Виноградова – усадьба С.В. Ковалевской) 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Cs w:val="fals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iCs w:val="false"/>
                <w:kern w:val="2"/>
                <w:sz w:val="26"/>
                <w:szCs w:val="26"/>
                <w:lang w:eastAsia="zh-CN" w:bidi="hi-IN"/>
              </w:rPr>
              <w:t xml:space="preserve">по заявкам </w:t>
            </w:r>
          </w:p>
          <w:p>
            <w:pPr>
              <w:pStyle w:val="TableContents"/>
              <w:ind w:left="142" w:hanging="0"/>
              <w:rPr>
                <w:rFonts w:eastAsia="SimSun;宋体" w:cs="Times New Roman"/>
                <w:i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/>
                <w:iC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по марта по 31 марта  2022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val="en-US" w:eastAsia="hi-IN" w:bidi="hi-IN"/>
              </w:rPr>
              <w:t>XI</w:t>
            </w: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  <w:t>. Онлайн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-трансляция, посвященная 6-ой роте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42" w:right="2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рта 2022 г.</w:t>
            </w:r>
          </w:p>
          <w:p>
            <w:pPr>
              <w:pStyle w:val="Normal"/>
              <w:ind w:left="142" w:right="2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muzeumvl.ru/</w:t>
            </w:r>
          </w:p>
          <w:p>
            <w:pPr>
              <w:pStyle w:val="Normal"/>
              <w:ind w:left="142" w:right="2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vk.com/vlmuzeum</w:t>
            </w:r>
          </w:p>
          <w:p>
            <w:pPr>
              <w:pStyle w:val="Normal"/>
              <w:ind w:left="142" w:right="2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instagram.com/muzeum_vl/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 к Международному дню спички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2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арта 2022 г.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muzeumvl.ru/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vk.com/vlmuzeum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instagram.com/muzeum_vl/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- Музейное занят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аборатория юного краеведа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2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арта 2022 г.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muzeumvl.ru/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vk.com/vlmuzeum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instagram.com/muzeum_vl/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 ко Дню платья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8" w:hanging="0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арта 2022 г.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muzeumvl.ru/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vk.com/vlmuzeum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instagram.com/muzeum_vl/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дравление с 8 март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8" w:hanging="0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арта 2022 г.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muzeumvl.ru/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vk.com/vlmuzeum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instagram.com/muzeum_vl/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- Музейное занятие</w:t>
            </w:r>
          </w:p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аборатория юного краеведа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рта 2022 г.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muzeumvl.ru/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vk.com/vlmuzeum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instagram.com/muzeum_vl/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нлайн - Музейное занятие </w:t>
            </w:r>
          </w:p>
          <w:p>
            <w:pPr>
              <w:pStyle w:val="TableContents"/>
              <w:ind w:left="1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аборатория юного краеведа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рта 2022 г.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muzeumvl.ru/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vk.com/vlmuzeum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instagram.com/muzeum_vl/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 к Международному дню земли</w:t>
            </w:r>
          </w:p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 ко дню Всемирного равноденствия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арта 2022 г.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muzeumvl.ru/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vk.com/vlmuzeum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instagram.com/muzeum_vl/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 к 100-летию со Дня рождения художника А.А. Большаков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рта 2022 г.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muzeumvl.ru/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vk.com/vlmuzeum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instagram.com/muzeum_vl/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нлайн - Музейное занятие </w:t>
            </w:r>
          </w:p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аборатория юного краеведа»</w:t>
            </w:r>
          </w:p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 ко Всемирному дню борьбы  туберкулезом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рта 2022 г.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muzeumvl.ru/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vk.com/vlmuzeum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instagram.com/muzeum_vl/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 ко Всемирному дню театр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марта 2022 г.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muzeumvl.ru/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vk.com/vlmuzeum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instagram.com/muzeum_vl/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нлайн - Музейное занятие 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аборатория юного краеведа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марта 2022 г.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muzeumvl.ru/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vk.com/vlmuzeum</w:t>
            </w:r>
          </w:p>
          <w:p>
            <w:pPr>
              <w:pStyle w:val="Normal"/>
              <w:ind w:left="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instagram.com/muzeum_vl/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b/>
                <w:b/>
                <w:iCs w:val="false"/>
                <w:color w:val="000000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color w:val="000000"/>
                <w:kern w:val="2"/>
                <w:sz w:val="26"/>
                <w:szCs w:val="26"/>
                <w:u w:val="single"/>
                <w:lang w:val="en-US" w:eastAsia="hi-IN" w:bidi="hi-IN"/>
              </w:rPr>
              <w:t>XII</w:t>
            </w:r>
            <w:r>
              <w:rPr>
                <w:rFonts w:eastAsia="SimSun;宋体"/>
                <w:b/>
                <w:iCs w:val="false"/>
                <w:color w:val="000000"/>
                <w:kern w:val="2"/>
                <w:sz w:val="26"/>
                <w:szCs w:val="26"/>
                <w:u w:val="single"/>
                <w:lang w:eastAsia="hi-IN" w:bidi="hi-IN"/>
              </w:rPr>
              <w:t>. Выставки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b/>
                <w:b/>
                <w:iCs w:val="false"/>
                <w:color w:val="000000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color w:val="000000"/>
                <w:kern w:val="2"/>
                <w:sz w:val="26"/>
                <w:szCs w:val="26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Выставка «Сквозь пожары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1:00-  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марта по 31 марта 2022 г. 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. Выставка «Душу вложишь – всё сможешь. Они восстановили Великие Луки» 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 855-летию г. Великие Луки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 1 марта по 20 марта 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(пл. Матросова, д. 1)  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. Этнографическая выставка «Лен и look» </w:t>
            </w:r>
          </w:p>
          <w:p>
            <w:pPr>
              <w:pStyle w:val="TableContents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в рамках Года народной культуры и нематериального культурного наследия)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 марта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(пл. Матросова, д. 1)  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b/>
                <w:i/>
                <w:sz w:val="26"/>
                <w:szCs w:val="26"/>
              </w:rPr>
              <w:t xml:space="preserve">Передвижные 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50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  <w:tab/>
              <w:t>Фотовыставка</w:t>
            </w:r>
          </w:p>
          <w:p>
            <w:pPr>
              <w:pStyle w:val="TableContents"/>
              <w:ind w:left="50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Когда бабушка была маленькой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т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Ш №13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50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  <w:tab/>
              <w:t xml:space="preserve">Фотовыставка «Город и война»  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т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ычовская школа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50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  <w:tab/>
              <w:t>Фотовыставка «Фронтовой альбом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т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тский санаторий «Великолукский»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50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  <w:tab/>
              <w:t>Фотовыставка</w:t>
            </w:r>
          </w:p>
          <w:p>
            <w:pPr>
              <w:pStyle w:val="TableContents"/>
              <w:ind w:left="50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Счастье родиться и жить по призванью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т  2022 г.</w:t>
            </w:r>
          </w:p>
          <w:p>
            <w:pPr>
              <w:pStyle w:val="TableContents"/>
              <w:ind w:left="142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6"/>
                <w:szCs w:val="26"/>
                <w:u w:val="single"/>
                <w:lang w:val="en-US" w:eastAsia="hi-IN" w:bidi="hi-IN"/>
              </w:rPr>
              <w:t>XIII</w:t>
            </w:r>
            <w:r>
              <w:rPr>
                <w:rFonts w:eastAsia="SimSun;宋体"/>
                <w:b/>
                <w:bCs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  <w:t>. Центр Патриотических Инициатив им. А. Матрос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мужества «В вечность шагнули из боя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марта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Экскурсии по передвижной выставке Союза десантников, посвященной подвигу </w:t>
            </w:r>
          </w:p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роев 6-ой роты.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 1 марта по31 марта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Аллее десантников, посвященные подвигу десантников 6-й роты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ind w:left="142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с 17 марта по31 марта 2022 г. </w:t>
            </w:r>
          </w:p>
          <w:p>
            <w:pPr>
              <w:pStyle w:val="TableContents"/>
              <w:spacing w:lineRule="atLeast" w:line="100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TableContents"/>
              <w:spacing w:lineRule="atLeast" w:line="100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ое занятие «Путешествие по Крыму. Города-герои Севастополь и Керчь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марта 2022 г.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ный урок к 80-летию подви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оев-подпольщи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покоренные герои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марта 2022 г.</w:t>
            </w:r>
          </w:p>
          <w:p>
            <w:pPr>
              <w:pStyle w:val="Normal"/>
              <w:spacing w:lineRule="atLeast" w:line="100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</w:t>
            </w:r>
          </w:p>
          <w:p>
            <w:pPr>
              <w:pStyle w:val="Normal"/>
              <w:spacing w:lineRule="atLeast" w:line="100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олекторий. «Молодая гвардия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ж. С. Герасимов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шел солдат с фронт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жиссер Н. Губенко)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марта 2022 г. МБУК «Краеведческий музей города Великие Лук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  <w:t>X</w:t>
            </w:r>
            <w:r>
              <w:rPr>
                <w:rFonts w:eastAsia="SimSun;宋体"/>
                <w:b/>
                <w:bCs/>
                <w:iCs w:val="false"/>
                <w:kern w:val="2"/>
                <w:sz w:val="26"/>
                <w:szCs w:val="26"/>
                <w:u w:val="single"/>
                <w:lang w:val="en-US" w:eastAsia="hi-IN" w:bidi="hi-IN"/>
              </w:rPr>
              <w:t>IV</w:t>
            </w:r>
            <w:r>
              <w:rPr>
                <w:rFonts w:eastAsia="SimSun;宋体"/>
                <w:b/>
                <w:bCs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  <w:t>. Мемориальный дом-музей академика И.М. Виноградов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Cs w:val="fals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iCs w:val="false"/>
                <w:kern w:val="2"/>
                <w:sz w:val="26"/>
                <w:szCs w:val="26"/>
                <w:lang w:eastAsia="zh-CN" w:bidi="hi-IN"/>
              </w:rPr>
              <w:t xml:space="preserve">Постоянная экспозиция, посвященная жизни </w:t>
            </w:r>
          </w:p>
          <w:p>
            <w:pPr>
              <w:pStyle w:val="Normal"/>
              <w:rPr>
                <w:rFonts w:eastAsia="SimSun;宋体"/>
                <w:iCs w:val="fals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iCs w:val="false"/>
                <w:kern w:val="2"/>
                <w:sz w:val="26"/>
                <w:szCs w:val="26"/>
                <w:lang w:eastAsia="zh-CN" w:bidi="hi-IN"/>
              </w:rPr>
              <w:t xml:space="preserve">и деятельности академика И.М. Виноградова 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eastAsia="SimSun;宋体" w:cs="Times New Roman"/>
                <w:i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/>
                <w:iC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Cs w:val="fals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iCs w:val="false"/>
                <w:kern w:val="2"/>
                <w:sz w:val="26"/>
                <w:szCs w:val="26"/>
                <w:lang w:eastAsia="zh-CN" w:bidi="hi-IN"/>
              </w:rPr>
              <w:t xml:space="preserve">с 10:00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Cs w:val="false"/>
                <w:kern w:val="2"/>
                <w:sz w:val="26"/>
                <w:szCs w:val="26"/>
                <w:lang w:eastAsia="zh-CN" w:bidi="hi-IN"/>
              </w:rPr>
              <w:t xml:space="preserve">до 17:00 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eastAsia="SimSun;宋体" w:cs="Times New Roman"/>
                <w:i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/>
                <w:iC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марта по 31 марта 2022 г. 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емориальный дом-музей академика И.М. Виноградова 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Экскурсии: 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. «Математик из Милолюба». (16+) – обзорная.  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. «Мое великолепное детство». (7+) - тематическая. 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«Реалист Иван Виноградов». (12 +) –тематическая.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марта по 31 марта 2022 г. 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емориальный дом-музей академика И.М. Виноградова 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5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еделя «Музей и дети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22 марта по 31 марта 2022 г.</w:t>
            </w:r>
          </w:p>
          <w:p>
            <w:pPr>
              <w:pStyle w:val="Normal"/>
              <w:ind w:left="12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Normal"/>
              <w:ind w:left="12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5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Возложение цветов к бюсту академика И.М. Виноградова.</w:t>
            </w:r>
          </w:p>
          <w:p>
            <w:pPr>
              <w:pStyle w:val="Normal"/>
              <w:ind w:left="185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ind w:left="185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ень открытых дверей. Проведение экскурсий.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марта 2022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граждение победителей шахматного турнира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ab/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гласовании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рт 2022 г.</w:t>
            </w:r>
          </w:p>
          <w:p>
            <w:pPr>
              <w:pStyle w:val="Normal"/>
              <w:ind w:left="12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http://imv.vlmuzeum.ru/.</w:t>
            </w:r>
          </w:p>
          <w:p>
            <w:pPr>
              <w:pStyle w:val="Normal"/>
              <w:ind w:left="12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«Женщины рода Виноградовых-Новских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Публикация в Интернет сети   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марта 2022 г.</w:t>
            </w:r>
          </w:p>
          <w:p>
            <w:pPr>
              <w:pStyle w:val="Normal"/>
              <w:ind w:left="12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http://imv.vlmuzeum.ru/.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«Виноградов и шахматы»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Публикация в Интернет сети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марта 2022 г.</w:t>
            </w:r>
          </w:p>
          <w:p>
            <w:pPr>
              <w:pStyle w:val="Normal"/>
              <w:ind w:left="12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http://imv.vlmuzeum.ru/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Председатель Комитета культуры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Великие Луки                                                                  А. В. Романюк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16"/>
          <w:szCs w:val="16"/>
        </w:rPr>
        <w:t>Исп. Ежова Р.С.(3-11-14)</w:t>
      </w:r>
    </w:p>
    <w:sectPr>
      <w:footerReference w:type="default" r:id="rId2"/>
      <w:type w:val="nextPage"/>
      <w:pgSz w:w="11906" w:h="16838"/>
      <w:pgMar w:left="993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2:00Z</dcterms:created>
  <dc:creator>alez</dc:creator>
  <dc:description/>
  <cp:keywords/>
  <dc:language>en-US</dc:language>
  <cp:lastModifiedBy>Выштыкалюк</cp:lastModifiedBy>
  <cp:lastPrinted>2022-02-28T14:17:00Z</cp:lastPrinted>
  <dcterms:modified xsi:type="dcterms:W3CDTF">2022-03-18T13:16:00Z</dcterms:modified>
  <cp:revision>39</cp:revision>
  <dc:subject/>
  <dc:title>ПЛАН ОСНОВНЫХ МЕРОПРИЯТИЙ</dc:title>
</cp:coreProperties>
</file>