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МУ «Комитет культуры Администрации города Великие Луки»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на июнь 202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536"/>
        <w:gridCol w:w="17"/>
        <w:gridCol w:w="94"/>
        <w:gridCol w:w="39"/>
        <w:gridCol w:w="4333"/>
      </w:tblGrid>
      <w:tr>
        <w:trPr>
          <w:trHeight w:val="603" w:hRule="atLeast"/>
        </w:trPr>
        <w:tc>
          <w:tcPr>
            <w:tcW w:w="106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>. Организационно-контрольная деятельность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планерных совещаний с руководителями учреждений культуры по текущим вопросам деятельности учреждений, в том числе по вопросам туризм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смотрение обращений граждан, прием граждан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контроля за деятельностью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ведомственных учрежде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нормативных правовых актов Администрации города в сфере культур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>
          <w:trHeight w:val="437" w:hRule="atLeast"/>
        </w:trPr>
        <w:tc>
          <w:tcPr>
            <w:tcW w:w="106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II. Участие в международных, всероссийских и региональных мероприят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8"/>
              <w:ind w:right="13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рамках Дней Пушкинской поэзии и русской культуры</w:t>
            </w:r>
          </w:p>
          <w:p>
            <w:pPr>
              <w:pStyle w:val="Normal"/>
              <w:spacing w:lineRule="atLeast" w:line="128"/>
              <w:ind w:right="13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ссийское движение школьников «Школьная классика»</w:t>
            </w:r>
          </w:p>
          <w:p>
            <w:pPr>
              <w:pStyle w:val="Normal"/>
              <w:spacing w:lineRule="atLeast" w:line="128"/>
              <w:ind w:right="13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разцовый художественный коллектив детский хор «Вдохновение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июн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МШ № 1                               им. М.П. Мусоргского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с. Михайловское Пушкиногорского района, площадка у Ветряной мельницы)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8"/>
              <w:ind w:right="13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ни Пушкинской поэзии и русской культуры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 3 июня по 6 июн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шкинские горы, г. Псков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8"/>
              <w:ind w:right="13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II открытый конкурс народного танца в рамках Международного праздника традиционной культуры </w:t>
            </w:r>
          </w:p>
          <w:p>
            <w:pPr>
              <w:pStyle w:val="Normal"/>
              <w:spacing w:lineRule="atLeast" w:line="128"/>
              <w:ind w:right="13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Браславские зарницы»</w:t>
            </w:r>
          </w:p>
          <w:p>
            <w:pPr>
              <w:pStyle w:val="Normal"/>
              <w:spacing w:lineRule="atLeast" w:line="128"/>
              <w:ind w:right="13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разцовый хореографический коллектив «Жемчужина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4 июня по 5 июн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г. Браслов, Республика Беларусь)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8"/>
              <w:ind w:right="13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о Дню России            </w:t>
            </w:r>
          </w:p>
          <w:p>
            <w:pPr>
              <w:pStyle w:val="Normal"/>
              <w:spacing w:lineRule="atLeast" w:line="128"/>
              <w:ind w:right="13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оржественный прием по вручению государственных, ведомственных наград и наград Псковской области</w:t>
            </w:r>
          </w:p>
          <w:p>
            <w:pPr>
              <w:pStyle w:val="Normal"/>
              <w:spacing w:lineRule="atLeast" w:line="128"/>
              <w:ind w:right="13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разцовый коллектив музыкальный театр «Трубадур»</w:t>
            </w:r>
          </w:p>
          <w:p>
            <w:pPr>
              <w:pStyle w:val="Normal"/>
              <w:spacing w:lineRule="atLeast" w:line="128"/>
              <w:ind w:right="133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Образцовый художественный коллектив детский хор «Вдохновение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июня 2022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КЗ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сковская областная филармо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г. Псков)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8"/>
              <w:ind w:right="133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В рамках Международного праздника музыкантов-народников</w:t>
            </w:r>
          </w:p>
          <w:p>
            <w:pPr>
              <w:pStyle w:val="Normal"/>
              <w:spacing w:lineRule="atLeast" w:line="128"/>
              <w:ind w:right="13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ь Балалайки</w:t>
            </w:r>
          </w:p>
          <w:p>
            <w:pPr>
              <w:pStyle w:val="Normal"/>
              <w:spacing w:lineRule="atLeast" w:line="128"/>
              <w:ind w:right="13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родный самодеятельный коллектив ансамбль русских народных инструментов «Забава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июн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МШ № 1                               им. М.П. Мусоргского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Амфитеатр Детского парк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Псков)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8"/>
              <w:ind w:right="13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XXVIII Международный фестиваль песни и музыки </w:t>
            </w:r>
          </w:p>
          <w:p>
            <w:pPr>
              <w:pStyle w:val="Normal"/>
              <w:spacing w:lineRule="atLeast" w:line="128"/>
              <w:ind w:right="13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Днепровские голоса в Дубровно»</w:t>
            </w:r>
          </w:p>
          <w:p>
            <w:pPr>
              <w:pStyle w:val="Normal"/>
              <w:spacing w:lineRule="atLeast" w:line="128"/>
              <w:ind w:right="13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разцовый хореографический коллектив «Клякса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24 июня по 26 июн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г. Дубровно, Республика Беларусь)</w:t>
            </w:r>
          </w:p>
        </w:tc>
      </w:tr>
      <w:tr>
        <w:trPr>
          <w:trHeight w:val="742" w:hRule="atLeast"/>
        </w:trPr>
        <w:tc>
          <w:tcPr>
            <w:tcW w:w="106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val="en-US"/>
              </w:rPr>
              <w:t>III</w:t>
            </w:r>
            <w:r>
              <w:rPr>
                <w:rFonts w:eastAsia="Calibri"/>
                <w:b/>
                <w:sz w:val="26"/>
                <w:szCs w:val="26"/>
                <w:u w:val="single"/>
              </w:rPr>
              <w:t xml:space="preserve">. Мероприятия, посвященные 26-ой Международной встрече воздухоплавателе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</w:rPr>
              <w:t>в г. Великие Лу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92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Россия – это Мы!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12 июня 2022 г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7: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(Летняя эстрада)</w:t>
            </w:r>
          </w:p>
        </w:tc>
      </w:tr>
      <w:tr>
        <w:trPr>
          <w:trHeight w:val="92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оржественное открытие и представление участников 26-ой Международной встречи воздухоплавателей в г. Великие Луки 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2 июня 2022 г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8:3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(Летняя эстрада)</w:t>
            </w:r>
          </w:p>
        </w:tc>
      </w:tr>
      <w:tr>
        <w:trPr>
          <w:trHeight w:val="92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Торжественное закрытие, подведение итогов встречи, награждение победителей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7 июня 2022 г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7: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МБУК «ДК ЛК»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спектакля для участников 26-ой встречи воздухоплавателей                        П. Кальдерон «С любовью не шутят» 18+                                                        Режиссер Анна Потапова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июня 2022 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:3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лая сцен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ликолукский драматический театр (пр. Октябрьский, д. 28/13)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И снова в полет», посвященная 26-ой Международной встрече воздухоплавателей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юнь 2022 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ДК им Ленин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</w:tc>
      </w:tr>
      <w:tr>
        <w:trPr>
          <w:trHeight w:val="742" w:hRule="atLeast"/>
        </w:trPr>
        <w:tc>
          <w:tcPr>
            <w:tcW w:w="106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u w:val="single"/>
                <w:lang w:val="en-US"/>
              </w:rPr>
              <w:t>IV</w:t>
            </w:r>
            <w:r>
              <w:rPr>
                <w:rFonts w:eastAsia="Calibri"/>
                <w:b/>
                <w:sz w:val="26"/>
                <w:szCs w:val="26"/>
                <w:u w:val="single"/>
              </w:rPr>
              <w:t xml:space="preserve">. Мероприятия, посвященные мультиформатному арт-проект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u w:val="single"/>
              </w:rPr>
              <w:t xml:space="preserve">«МНОГОГОЛОСЬЕ 2022»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</w:rPr>
              <w:t>в рамках 26-ой Международной встречи воздухоплавателей в г. Великие Лу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 «Добрый рок» 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июня 2022 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7:00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тняя эстрада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«Порт Сентябрь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июня 2022 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: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ощадка «Луки-Парка»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А «Пролетарское танго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июня 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20:30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тняя эстрада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с участием звезд авторской песни «Звезды сошлись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июня 2022 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9:00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тняя эстрада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Весь этот джаз»                       Анна Бутурлина и квартет С. Шишкова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4 июня 2022 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9:00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тняя эстрада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концерт «Оффлайн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5 июня 2022 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9:00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тняя эстрада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эстрадного вокала в рамках мультиформатного арт-проекта «Многоголосье 2022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июня 2022 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БУК «ДК ЛК»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 29)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Алексея Архиповского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6 июня 2022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18:00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тняя эстрада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ровой концерт» с участием студентов Российского университета Дружбы народов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июня 2022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19:30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тняя эстрада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«Три маленьких концерта о любви»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июня 2022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21:00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тняя эстрада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-концерт конкурса эстрадного вокала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июня 2022 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8:00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тняя эстрада</w:t>
            </w:r>
          </w:p>
        </w:tc>
      </w:tr>
      <w:tr>
        <w:trPr>
          <w:trHeight w:val="742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Анастасии Спиридоновой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июня 2022 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:30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тняя эстрада</w:t>
            </w:r>
          </w:p>
        </w:tc>
      </w:tr>
      <w:tr>
        <w:trPr>
          <w:trHeight w:val="454" w:hRule="atLeast"/>
        </w:trPr>
        <w:tc>
          <w:tcPr>
            <w:tcW w:w="106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  <w:u w:val="single"/>
              </w:rPr>
              <w:t>. Культурно-досуговая, просветительск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 Дню защиты дете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церт «Да здравствует детство!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июн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цертный з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МШ № 1                               им. М.П. Мусоргского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л. Ленина, д. 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 Дню защиты де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ая програ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етству солнце подарите!»</w:t>
              <w:br/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 2022 г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филиал № 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ул. Ставского, д. 1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отдел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 Дню защиты детей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Встретим лето весело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июня 2022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К. Либкнехта, д. 9/14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 Дню защиты детей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онцерт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еппи в стране танцев»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цового хореографического ансамбля «Грация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июн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Малышева, д. 13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 Дню защиты детей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е игровое мероприятие «Любимый дворик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июн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ский игровой комплекс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Энгельса, д. 17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 Дню защиты дете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Концерт бардовской песни для детей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sz w:val="26"/>
                <w:szCs w:val="26"/>
              </w:rPr>
              <w:t>«Хорошее настроение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16"/>
              </w:rPr>
            </w:pPr>
            <w:r>
              <w:rPr>
                <w:bCs/>
                <w:sz w:val="26"/>
                <w:szCs w:val="26"/>
              </w:rPr>
              <w:t>Поет Елена Кичигина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 июня 2022 г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ференц-зал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 Дню защиты дете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рактивная иг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Любимый дворик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июня 202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овая территор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Щорса, д. 86, корп. 1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Пушкинскому дню в Росс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знавательный час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К истокам слова русского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июня 202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филиал №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ул. Ставского, д. 15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отдел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 Пушкинскому дню в России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писателя «Мир сказок, рифм, стихотворений – всё это Пушкин, добрый гений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июня 2022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сквер им. А.С. Пушкина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0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К Пушкинскому дню в Росс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Литературный лабиринт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«Сказок дружный хоровод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 июня 2022 г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филиал № 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ул. Ботвина, д. 13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отдел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пектакль театральной студии «Поиск» «Алиса в стране чудес»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Глазкова А.А.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июня 2022 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ШИ «Центр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. 12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 TALK-ШОУ «МЫ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июня 2022 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:3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руппа Вконтакте </w:t>
            </w:r>
            <w:hyperlink r:id="rId2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gdklenina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 Дню России</w:t>
            </w:r>
            <w:r>
              <w:rPr>
                <w:sz w:val="26"/>
                <w:szCs w:val="26"/>
              </w:rPr>
              <w:t xml:space="preserve">                                          Урок юного гражданина                           «Ты прекрасней всех на свете, Родина моя!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9 июня 2022 г.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. Либкнехта, д. 9/14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ворческая встреча с писател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ой Рязанцевой для детей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июня 2022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:00 Конференц-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ул. Пионерская, д. 7) 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 Дню России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-опрос                                         «Знатоки российской символики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10 июня 2022 г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Библиотека-филиал №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eastAsia="Calibri"/>
                  <w:bCs/>
                  <w:color w:val="0000FF"/>
                  <w:sz w:val="26"/>
                  <w:szCs w:val="26"/>
                  <w:u w:val="single"/>
                </w:rPr>
                <w:t>https://vk.com/kniguvsemju</w:t>
              </w:r>
            </w:hyperlink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рамках «Культурных выходных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Step экскур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Маршрут построим вместе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11 июня 2022 г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17:00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БУК «ГДК им Ленин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(Территория около Краеведческого музея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церт Сергея Любави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уреат премий «Шансон год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ногократный участник фестиваля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Эх Разгуляй!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 июня 2022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ой з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УК «ДК ЛК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 Дню России                                       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ский праздник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Российский теремок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15 июня 2022 г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алый за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МБУК «ДК ЛК»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церт ансамбля танца «Алан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июн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ой з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УК «ДК ЛК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я книги И.В. Буй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 именем Великих Лук. Очерки истории отдельных пехотных полков 1708-1918 гг.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празднования 350-летия со дня рождения Петра 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 июня 2022 г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-зал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1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128" w:before="0" w:after="0"/>
              <w:ind w:right="133" w:hanging="0"/>
              <w:jc w:val="center"/>
              <w:rPr/>
            </w:pPr>
            <w:r>
              <w:rPr>
                <w:sz w:val="26"/>
                <w:szCs w:val="26"/>
              </w:rPr>
              <w:t>Онлайн TALK-ШОУ «МЫ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июня 2022 г.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8:30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ппа Вконтакте https://vk.com/gdklenina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2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128" w:before="280" w:after="0"/>
              <w:ind w:right="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ое действо, посвящённое 350-летию со Дня рождения Петра I                           «Петровская ассамблея на земле Псковской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июня 2022 г.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:15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йе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Большой зал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УК «ДК ЛК»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128" w:before="0" w:after="280"/>
              <w:ind w:right="133" w:hanging="0"/>
              <w:jc w:val="center"/>
              <w:rPr/>
            </w:pPr>
            <w:r>
              <w:rPr>
                <w:sz w:val="26"/>
                <w:szCs w:val="26"/>
              </w:rPr>
              <w:t xml:space="preserve">«Бригантина- 2022»                     Начало шествия выпускников    </w:t>
            </w:r>
          </w:p>
          <w:p>
            <w:pPr>
              <w:pStyle w:val="Style17"/>
              <w:spacing w:lineRule="atLeast" w:line="128" w:before="280" w:after="0"/>
              <w:ind w:right="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5 июня 2022 г.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30 пр. Ленина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:00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тняя эстрада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128" w:before="280" w:after="0"/>
              <w:ind w:right="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ндшафтная квест-игра                   «Внимание, работают детективы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6"/>
                <w:szCs w:val="26"/>
              </w:rPr>
              <w:t>26 июня 2022 г.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:00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арк без границ, Зеленая зона)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VI. Мероприятия, посвященные Дню памяти и скорби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 памяти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Тот первый день войны и первый шаг к победе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июня 202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филиал №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ул. Ставского, д. 1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отдел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Час </w:t>
            </w:r>
            <w:r>
              <w:rPr>
                <w:bCs/>
                <w:sz w:val="26"/>
                <w:szCs w:val="26"/>
                <w:shd w:fill="FFFFFF" w:val="clear"/>
              </w:rPr>
              <w:t>памяти</w:t>
            </w:r>
            <w:r>
              <w:rPr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«Тревожный рассвет 41-го года»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июня 202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-зал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каз документального фильма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«Чтобы помнили»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июня 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-зал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Торжественно-траурная церемония. Возложение цветов. Панихида.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 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ратское кладбище воинов Советской Армии 1941-1943гг.)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 xml:space="preserve">Час мужества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 xml:space="preserve">«Вспомним всех поименно»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ахта памяти у Вечного огня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 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Патриотических Инициатив им. А Матрос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ный огонь, Аллея Геро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4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ень памяти «Без объявления войны»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дети читают стихи о войне)</w:t>
              <w:tab/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июня 2022 г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ечение дн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филиал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Ботвина, д. 1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106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  <w:lang w:val="en-US"/>
              </w:rPr>
              <w:t>VII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. Выставоч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Родные просторы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 работ великолукских художников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26 мая по 7 июн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ХШ им. А.А. Большак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очный зал «Мир искусств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Некрасова, д. 6/1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 «Пионерское детство»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 июня по 15 июн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Фой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 фотограф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Евгения Николаенкова «Мечтатель»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 июня по 30 июн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ференц-зал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4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Дерзай. Твори. Удивляй.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 дипломных работ выпускников ДХШ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м. А.А. Большак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0 июня по 2 июля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ХШ им. А.А. Большак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очный зал «Мир искусств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Некрасова, д. 6/1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4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Живая память»                       Выставка, посвященная Дню Победы Совместный проект с Краеведческим музеем г. Великие Луки 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 2022 г. – июнь 2022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дневно с 09:00 до 20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ШИ «Центр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Ботвина, д. 12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6.</w:t>
            </w:r>
          </w:p>
        </w:tc>
        <w:tc>
          <w:tcPr>
            <w:tcW w:w="4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 «Образы и ощущения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на Бондарь, Макта Суматова (авторские украшения из бисера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 «Поддержка женского творчества в декоративно-прикладном искусстве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рамках Года культурного наследия народов Росс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8 изделий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 2022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Малышева, д. 13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4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 «Авторские штучки из шерсти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Татьяна Кирина (д. Рябиновка, Пореченская волость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 «Творческое лицо провинции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издел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 2022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Малышева, д. 13)</w:t>
            </w:r>
          </w:p>
        </w:tc>
      </w:tr>
      <w:tr>
        <w:trPr>
          <w:trHeight w:val="1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4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ыставка «Славянские мотивы»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рамках Года культурного наследия народов Росс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 2022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Малышева, д. 13)</w:t>
            </w:r>
          </w:p>
        </w:tc>
      </w:tr>
      <w:tr>
        <w:trPr>
          <w:trHeight w:val="352" w:hRule="atLeast"/>
        </w:trPr>
        <w:tc>
          <w:tcPr>
            <w:tcW w:w="106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VIII</w:t>
            </w:r>
            <w:r>
              <w:rPr>
                <w:b/>
                <w:bCs/>
                <w:iCs w:val="false"/>
                <w:sz w:val="26"/>
                <w:szCs w:val="26"/>
                <w:u w:val="single"/>
              </w:rPr>
              <w:t>. Спектакли</w:t>
            </w:r>
          </w:p>
          <w:p>
            <w:pPr>
              <w:pStyle w:val="Normal"/>
              <w:jc w:val="center"/>
              <w:rPr>
                <w:b/>
                <w:b/>
                <w:bCs/>
                <w:iCs w:val="false"/>
                <w:sz w:val="26"/>
                <w:szCs w:val="26"/>
                <w:u w:val="single"/>
              </w:rPr>
            </w:pPr>
            <w:r>
              <w:rPr>
                <w:b/>
                <w:bCs/>
                <w:iCs w:val="false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 w:val="false"/>
                <w:sz w:val="26"/>
                <w:szCs w:val="26"/>
                <w:u w:val="single"/>
              </w:rPr>
            </w:pPr>
            <w:r>
              <w:rPr>
                <w:b/>
                <w:bCs/>
                <w:iCs w:val="false"/>
                <w:sz w:val="26"/>
                <w:szCs w:val="26"/>
                <w:u w:val="single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. Орлов</w:t>
              <w:br/>
            </w:r>
            <w:r>
              <w:rPr>
                <w:b/>
                <w:sz w:val="26"/>
                <w:szCs w:val="26"/>
              </w:rPr>
              <w:t xml:space="preserve">«Золотой цыпленок» </w:t>
            </w:r>
            <w:r>
              <w:rPr>
                <w:sz w:val="26"/>
                <w:szCs w:val="26"/>
              </w:rPr>
              <w:t>6+</w:t>
              <w:br/>
              <w:t>Режиссер Алена Денисова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2,19 июня 2022 г.                                 11:00                                             Малая сцена                          Великолукский драматический театр (пр. Октябрьский, д. 28/13)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Уайль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Как важно быть серьезным» </w:t>
            </w:r>
            <w:r>
              <w:rPr>
                <w:sz w:val="26"/>
                <w:szCs w:val="26"/>
              </w:rPr>
              <w:t>16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засл. артист России Павел Сергеев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июня 2022 г.                                        18:00                                                      Малая сцена                          Великолукский драматический театр (пр. Октябрьский, д. 28/13)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МЬЕРА</w:t>
            </w:r>
            <w:r>
              <w:rPr>
                <w:sz w:val="26"/>
                <w:szCs w:val="26"/>
              </w:rPr>
              <w:br/>
              <w:t>по мотивам  русской народной сказки</w:t>
              <w:br/>
            </w:r>
            <w:r>
              <w:rPr>
                <w:b/>
                <w:sz w:val="26"/>
                <w:szCs w:val="26"/>
              </w:rPr>
              <w:t xml:space="preserve">«Каша из топора» </w:t>
            </w:r>
            <w:r>
              <w:rPr>
                <w:sz w:val="26"/>
                <w:szCs w:val="26"/>
              </w:rPr>
              <w:t>6+</w:t>
              <w:br/>
              <w:t>Режиссер Максим Лачков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 7, 8, 11, 16, 25 июня 2022 г.                    11:00                                               Малая сцена                          Великолукский драматический театр (пр. Октябрьский, д. 28/13)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МЬЕРА</w:t>
              <w:br/>
            </w:r>
            <w:r>
              <w:rPr>
                <w:sz w:val="26"/>
                <w:szCs w:val="26"/>
              </w:rPr>
              <w:t>М.Е. Салтыков-Щедрин</w:t>
              <w:br/>
            </w:r>
            <w:r>
              <w:rPr>
                <w:b/>
                <w:sz w:val="26"/>
                <w:szCs w:val="26"/>
              </w:rPr>
              <w:t xml:space="preserve">«Господа Головлевы» </w:t>
            </w:r>
            <w:r>
              <w:rPr>
                <w:sz w:val="26"/>
                <w:szCs w:val="26"/>
              </w:rPr>
              <w:t>16+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заслуженный артист РФ Павел Сергеев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 июня 2022 г.                                        18:30                                          Большая сцена               Великолукский драматический театр (пр. Октябрьский, д. 28/13)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ф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Красавцы» </w:t>
            </w:r>
            <w:r>
              <w:rPr>
                <w:sz w:val="26"/>
                <w:szCs w:val="26"/>
              </w:rPr>
              <w:t>18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Анна Потапова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 июня 2022 г.                                       18:30                                                         Большая сцена               Великолукский драматический театр (пр. Октябрьский, д. 28/13)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Я тоскую по Родин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спектакль о жизни и творчестве Петра Лещенк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ежиссер заслуженный артист РФ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Сергеев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 июня 2022 г.                                    18:30                                        Великолукский драматический театр (пр. Октябрьский, д. 28/13)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альдер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 любовью не шутя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Анна Потапова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 июня 2022 г.                                      18:30                                                         Малая сцена                 Великолукский драматический театр (пр. Октябрьский, д. 28/13)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спектакль по воспоминания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ещен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Я тоскую по Родине»</w:t>
            </w:r>
            <w:r>
              <w:rPr>
                <w:sz w:val="26"/>
                <w:szCs w:val="26"/>
              </w:rPr>
              <w:t xml:space="preserve"> 12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заслуженный артист России                Павел Серге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 июня 2022 г.                          Великолукский драматический театр (п/л Космос)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Cs w:val="false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 спектакля для жителей Донба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спектакль по воспоминаниям  П.  Лещ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тоскую по Родине» 12+              Режиссер заслуженный артист РФ            Павел Сергеев</w:t>
            </w:r>
          </w:p>
        </w:tc>
        <w:tc>
          <w:tcPr>
            <w:tcW w:w="4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 июня 2022 г.                               16:00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ликолукский драматический театр (п. Опухлики, Невельский район)</w:t>
            </w:r>
          </w:p>
        </w:tc>
      </w:tr>
    </w:tbl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0922" w:type="dxa"/>
        <w:jc w:val="left"/>
        <w:tblInd w:w="-44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9"/>
        <w:gridCol w:w="50"/>
        <w:gridCol w:w="1314"/>
        <w:gridCol w:w="50"/>
        <w:gridCol w:w="4259"/>
      </w:tblGrid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  <w:lang w:val="en-US"/>
              </w:rPr>
              <w:t>IX</w:t>
            </w:r>
            <w:r>
              <w:rPr>
                <w:b/>
                <w:sz w:val="26"/>
                <w:u w:val="single"/>
              </w:rPr>
              <w:t>. Экскурсии, музейные занятия и туристические маршру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6"/>
                <w:u w:val="single"/>
              </w:rPr>
            </w:pPr>
            <w:r>
              <w:rPr>
                <w:rFonts w:eastAsia="MS Mincho;ＭＳ 明朝"/>
                <w:b/>
                <w:sz w:val="26"/>
                <w:u w:val="single"/>
              </w:rPr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Мероприятия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Время</w:t>
            </w:r>
          </w:p>
        </w:tc>
        <w:tc>
          <w:tcPr>
            <w:tcW w:w="4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  <w:t>Адрес проведения мероприятия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142" w:hanging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Экскурсии: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 Экскурсия по исторической экспозиции.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Экскурсия по «Аллее Героев воинской славы».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 Пешеходная экскурсия по Великолукской крепости.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 Обзорные экскурсии по городу (пешеходная, автобусная).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 Экскурсия по выставке «Сквозь пожары».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о заявкам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>с 1 июня по 30 июня 2022 г.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раеведческий музей города Великие Луки»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 1) 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уристические маршруты: </w:t>
            </w:r>
          </w:p>
          <w:p>
            <w:pPr>
              <w:pStyle w:val="TableContents"/>
              <w:ind w:left="142" w:hanging="0"/>
              <w:textAlignment w:val="baseline"/>
              <w:rPr/>
            </w:pPr>
            <w:r>
              <w:rPr>
                <w:rFonts w:cs="Times New Roman"/>
                <w:sz w:val="26"/>
                <w:szCs w:val="26"/>
              </w:rPr>
              <w:t>1. Эстафета памяти «Вошедший в бессмертие»», посвященная подвигу Героя Советского Союза А. Матросова. </w:t>
            </w:r>
          </w:p>
          <w:p>
            <w:pPr>
              <w:pStyle w:val="TableContents"/>
              <w:ind w:left="142" w:hanging="0"/>
              <w:textAlignment w:val="baseline"/>
              <w:rPr/>
            </w:pPr>
            <w:r>
              <w:rPr>
                <w:rFonts w:cs="Times New Roman"/>
                <w:sz w:val="26"/>
                <w:szCs w:val="26"/>
              </w:rPr>
              <w:t>2. «Фронтовыми дорогами». Маршрут: Великие Луки – районы Псковской области.</w:t>
            </w:r>
          </w:p>
          <w:p>
            <w:pPr>
              <w:pStyle w:val="TableContents"/>
              <w:ind w:left="142" w:hanging="0"/>
              <w:textAlignment w:val="baseline"/>
              <w:rPr/>
            </w:pPr>
            <w:r>
              <w:rPr>
                <w:rFonts w:cs="Times New Roman"/>
                <w:sz w:val="26"/>
                <w:szCs w:val="26"/>
              </w:rPr>
              <w:t>3. «Легенды Великих Лук» – об истории города. </w:t>
            </w:r>
          </w:p>
          <w:p>
            <w:pPr>
              <w:pStyle w:val="TableContents"/>
              <w:ind w:left="142" w:hanging="0"/>
              <w:textAlignment w:val="baselin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 Великие Луки – Полибино «Усадьбы русских гениев-математиков» (Дом-музей И.М. Виноградова – усадьба С.В. Ковалевской).</w:t>
            </w:r>
          </w:p>
          <w:p>
            <w:pPr>
              <w:pStyle w:val="TableContents"/>
              <w:ind w:left="142" w:hanging="0"/>
              <w:textAlignment w:val="baselin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о заявкам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с 1 июня по 30 июня 2022 г.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раеведческий музей города Великие Луки»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 1) </w:t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6"/>
                <w:szCs w:val="26"/>
                <w:u w:val="single"/>
                <w:lang w:val="en-US" w:eastAsia="hi-IN" w:bidi="hi-IN"/>
              </w:rPr>
            </w:pPr>
            <w:r>
              <w:rPr>
                <w:rFonts w:eastAsia="SimSun;宋体" w:cs="Arial"/>
                <w:b/>
                <w:iCs w:val="false"/>
                <w:kern w:val="2"/>
                <w:sz w:val="26"/>
                <w:szCs w:val="26"/>
                <w:u w:val="single"/>
                <w:lang w:val="en-US" w:eastAsia="hi-IN" w:bidi="hi-IN"/>
              </w:rPr>
              <w:t>X</w:t>
            </w:r>
            <w:r>
              <w:rPr>
                <w:rFonts w:eastAsia="SimSun;宋体" w:cs="Arial"/>
                <w:b/>
                <w:iCs w:val="false"/>
                <w:kern w:val="2"/>
                <w:sz w:val="26"/>
                <w:szCs w:val="26"/>
                <w:u w:val="single"/>
                <w:lang w:eastAsia="hi-IN" w:bidi="hi-IN"/>
              </w:rPr>
              <w:t>. Онлайн «Краеведческий музей города Великие Луки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6"/>
                <w:szCs w:val="26"/>
                <w:u w:val="single"/>
                <w:lang w:val="en-US" w:eastAsia="hi-IN" w:bidi="hi-IN"/>
              </w:rPr>
            </w:pPr>
            <w:r>
              <w:rPr>
                <w:rFonts w:eastAsia="SimSun;宋体" w:cs="Arial"/>
                <w:b/>
                <w:iCs w:val="false"/>
                <w:kern w:val="2"/>
                <w:sz w:val="26"/>
                <w:szCs w:val="26"/>
                <w:u w:val="single"/>
                <w:lang w:val="en-US" w:eastAsia="hi-IN" w:bidi="hi-IN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/>
                <w:bCs/>
                <w:kern w:val="2"/>
                <w:sz w:val="26"/>
                <w:szCs w:val="26"/>
              </w:rPr>
              <w:t>90 лет со дня рождения краеведа Константина Ивановича Карпова, автора многочисленных публикаций по истории города,  в том числе книги «Улицы Великих Лук».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rPr>
                <w:color w:val="FF0000"/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 2022 г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jc w:val="center"/>
              <w:rPr>
                <w:kern w:val="2"/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https://vk.com/vlmuzeum</w:t>
              </w:r>
            </w:hyperlink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идеоролик «Севалка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rPr/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юня 2022 г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jc w:val="center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https://vk.com/vlmuzeum</w:t>
              </w:r>
            </w:hyperlink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42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ост ко Всемирному дню охраны окружающей среды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rPr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5 июня 2022 г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jc w:val="center"/>
              <w:rPr>
                <w:kern w:val="2"/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https://vk.com/vlmuzeum</w:t>
              </w:r>
            </w:hyperlink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42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ост ко Дню русского языка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rPr/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июня 2022 г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ps://muzeumvl.ru/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идеоролик «Ступа и пест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rPr/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июня 2022 г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muzeumvl.ru/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42" w:hanging="0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 ко Дню России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2 июня 2022 г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muzeumvl.ru/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 к 26-летию первой встречи воздухоплавателей в Великих Луках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rPr/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июня 2022 г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muzeumvl.ru/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42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Трансляция «Открытое небо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6 июня 2022 г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muzeumvl.ru/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42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ост ко Всемирному дню беженцев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rPr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0 июня 2022 г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muzeumvl.ru/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42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ост ко Дню памяти и скорби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rPr/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 2022 г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muzeumvl.ru/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/>
                <w:bCs/>
                <w:kern w:val="2"/>
                <w:sz w:val="26"/>
                <w:szCs w:val="26"/>
              </w:rPr>
              <w:t>Видеоролик «Горшок двойник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rPr>
                <w:color w:val="FF0000"/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3 июня 2022 г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muzeumvl.ru/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/>
                <w:bCs/>
                <w:kern w:val="2"/>
                <w:sz w:val="26"/>
                <w:szCs w:val="26"/>
              </w:rPr>
              <w:t>Пост ко Дню дружбы и единения славян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rPr/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июня 2022 г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muzeumvl.ru/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/>
                <w:bCs/>
                <w:kern w:val="2"/>
                <w:sz w:val="26"/>
                <w:szCs w:val="26"/>
              </w:rPr>
              <w:t>Пост ко Дню молодежи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июня 2022 г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muzeumvl.ru/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/>
                <w:bCs/>
                <w:kern w:val="2"/>
                <w:sz w:val="26"/>
                <w:szCs w:val="26"/>
              </w:rPr>
              <w:t>Пост ко Дню партизан и подпольщиков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07" w:hanging="0"/>
              <w:rPr/>
            </w:pPr>
            <w:r>
              <w:rPr>
                <w:bCs/>
                <w:sz w:val="26"/>
                <w:szCs w:val="26"/>
              </w:rPr>
              <w:t>онлайн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июня 2022 г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muzeumvl.ru/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vk.com/vlmuzeum</w:t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  <w:t>X</w:t>
            </w:r>
            <w:r>
              <w:rPr>
                <w:rFonts w:cs="Times New Roman"/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rFonts w:cs="Times New Roman"/>
                <w:b/>
                <w:sz w:val="26"/>
                <w:szCs w:val="26"/>
                <w:u w:val="single"/>
              </w:rPr>
              <w:t>. Выставки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>Стационарные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 Выставка «Сквозь пожары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 11:00 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7:00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 1 июня по 30 июня 2022 г.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раеведческий музей города Великие Луки»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 1) 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. Этнографическая выставка «Лен и look»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в рамках Года народной культуры и нематериального культурного наследия)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 11:00 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7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 1 июня по 30 июня 2022 г.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раеведческий музей города Великие Луки» 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 1)  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 В</w:t>
            </w:r>
            <w:r>
              <w:rPr>
                <w:sz w:val="26"/>
                <w:szCs w:val="26"/>
              </w:rPr>
              <w:t>ыставка «Мой герой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 11:00  </w:t>
            </w:r>
          </w:p>
          <w:p>
            <w:pPr>
              <w:pStyle w:val="TableContents"/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7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 1 июня по 30 июня 2022 г.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 Выставка «Заповедное лето в Полистово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 11:00  </w:t>
            </w:r>
          </w:p>
          <w:p>
            <w:pPr>
              <w:pStyle w:val="TableContents"/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7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 1 июня по 30 июня 2022 г.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(территория Крепости)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 Выставка «Петровские крепости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1:00 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 июня по 30 июня 2022 г. </w:t>
            </w:r>
          </w:p>
          <w:p>
            <w:pPr>
              <w:pStyle w:val="Style19"/>
              <w:snapToGrid w:val="false"/>
              <w:spacing w:lineRule="atLeast" w:line="20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Style19"/>
              <w:snapToGrid w:val="false"/>
              <w:spacing w:lineRule="atLeast" w:line="20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 Выставка работ учеников ДХШ                                  им. А. Большакова «Полет мечты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1:00 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4 июня по 30 июня 2022 г. </w:t>
            </w:r>
          </w:p>
          <w:p>
            <w:pPr>
              <w:pStyle w:val="Style19"/>
              <w:snapToGrid w:val="false"/>
              <w:spacing w:lineRule="atLeast" w:line="20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Style19"/>
              <w:snapToGrid w:val="false"/>
              <w:spacing w:lineRule="atLeast" w:line="20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Матросова, д. 1)</w:t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i/>
                <w:sz w:val="26"/>
                <w:szCs w:val="26"/>
              </w:rPr>
              <w:t xml:space="preserve">Передвижные 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. Фотовыставка «Аллея героев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ронтовые письма»</w:t>
            </w:r>
          </w:p>
          <w:p>
            <w:pPr>
              <w:pStyle w:val="Normal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1 июня по 30 июня 2022 г.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Ш № 13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extAlignment w:val="baselin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7. Фотовыставка «Аллея героев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1 июня по 30 июня 2022 г.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Детский санаторий «Великолукский»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i/>
                <w:sz w:val="26"/>
                <w:szCs w:val="26"/>
              </w:rPr>
              <w:t>Виртуальные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extAlignment w:val="baselin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8. Фотовыставка «Великие Луки. Взгляд в будущее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 11 июня 2022 г. 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tps://muzeumvl.ru/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онлайн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  <w:t>X</w:t>
            </w:r>
            <w:r>
              <w:rPr>
                <w:rFonts w:cs="Times New Roman"/>
                <w:b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rFonts w:cs="Times New Roman"/>
                <w:b/>
                <w:sz w:val="26"/>
                <w:szCs w:val="26"/>
                <w:u w:val="single"/>
              </w:rPr>
              <w:t>. Центр Патриотических Инициатив им. А. Матросова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right="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учение паспортов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июня 2022 г.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1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right="107" w:hanging="0"/>
              <w:rPr/>
            </w:pPr>
            <w:r>
              <w:rPr>
                <w:sz w:val="26"/>
                <w:szCs w:val="26"/>
              </w:rPr>
              <w:t>Презентация книги А. Канавщикова «Настоящий великолучанин. Генерал армии Юрий Якубов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2 июня 2022 г. 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. Матросова, д.1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righ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ный урок «Мы помним ваши имена», посвященный героям обороны г. Великие Луки.</w:t>
              <w:tab/>
            </w:r>
          </w:p>
          <w:p>
            <w:pPr>
              <w:pStyle w:val="Normal"/>
              <w:ind w:left="142" w:right="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righ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июня 2022 г.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(пл. Матросова, д.1) </w:t>
            </w:r>
          </w:p>
          <w:p>
            <w:pPr>
              <w:pStyle w:val="TableContents"/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итражные окна</w:t>
            </w:r>
          </w:p>
          <w:p>
            <w:pPr>
              <w:pStyle w:val="TableContents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righ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мужества. День памяти и скорби. «Вспомним всех поименно». Вахта памяти у Вечного огня.</w:t>
              <w:tab/>
            </w:r>
          </w:p>
          <w:p>
            <w:pPr>
              <w:pStyle w:val="Normal"/>
              <w:ind w:left="142" w:right="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righ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 2022 г.</w:t>
            </w:r>
          </w:p>
          <w:p>
            <w:pPr>
              <w:pStyle w:val="Normal"/>
              <w:ind w:left="142" w:righ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ind w:left="142" w:righ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ный огонь, Аллея Героев</w:t>
            </w:r>
          </w:p>
          <w:p>
            <w:pPr>
              <w:pStyle w:val="Normal"/>
              <w:ind w:left="142" w:righ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righ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 по городу «По местам былых сражений», посвященная народному ополчению г. Великие Луки.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 заявкам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right="107" w:hanging="0"/>
              <w:jc w:val="center"/>
              <w:rPr/>
            </w:pPr>
            <w:r>
              <w:rPr>
                <w:sz w:val="26"/>
                <w:szCs w:val="26"/>
              </w:rPr>
              <w:t>с 1 июня по30 июня 2022 г.</w:t>
            </w:r>
          </w:p>
          <w:p>
            <w:pPr>
              <w:pStyle w:val="Normal"/>
              <w:ind w:left="142" w:righ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ind w:left="142" w:righ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л. Матросова, д.1) </w:t>
            </w:r>
          </w:p>
          <w:p>
            <w:pPr>
              <w:pStyle w:val="Normal"/>
              <w:ind w:left="142" w:righ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жные окна</w:t>
            </w:r>
          </w:p>
          <w:p>
            <w:pPr>
              <w:pStyle w:val="Normal"/>
              <w:ind w:left="142" w:righ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righ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ахта памяти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л Космос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X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b/>
                <w:sz w:val="26"/>
                <w:szCs w:val="26"/>
                <w:u w:val="single"/>
              </w:rPr>
              <w:t>I. Мемориальный дом-музей академика И.М. Виноград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оянная экспозиция, посвященная жизни и деятельности академика И.М. Виноградова 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с 10:00 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>до 17:00 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righ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июня по 30 июня 2022 г.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мориальный дом-музей академика И.М. Виноградова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ул. Ставского, д. 48)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Экскурсии: 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 «Математик из  села Милолюб» (16+) – обзорная  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«Мое великолепное детство»  (7+) - тематическая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 «Реалист Иван Виноградов». (12 +) –тематическая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6946" w:leader="none"/>
              </w:tabs>
              <w:snapToGrid w:val="false"/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/>
            </w:pPr>
            <w:r>
              <w:rPr>
                <w:rFonts w:cs="Times New Roman"/>
                <w:sz w:val="26"/>
                <w:szCs w:val="26"/>
              </w:rPr>
              <w:t>по заявкам 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right="107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 1 июня по 30 июня 2022 г. 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мориальный дом-музей академика И.М. Виноградова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(ул. Ставского, д. 48)</w:t>
            </w:r>
          </w:p>
          <w:p>
            <w:pPr>
              <w:pStyle w:val="TableContents"/>
              <w:tabs>
                <w:tab w:val="clear" w:pos="708"/>
                <w:tab w:val="left" w:pos="6946" w:leader="none"/>
              </w:tabs>
              <w:ind w:left="14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ые выходные, посвященные Дню России: экскурсия «Великое служение Отчизне»</w:t>
            </w:r>
          </w:p>
          <w:p>
            <w:pPr>
              <w:pStyle w:val="Normal"/>
              <w:autoSpaceDE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6"/>
                <w:szCs w:val="26"/>
              </w:rPr>
              <w:t>12:00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righ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июня 2022 г.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ый дом-музей академика И.М. Виноградова</w:t>
            </w:r>
          </w:p>
          <w:p>
            <w:pPr>
              <w:pStyle w:val="Normal"/>
              <w:ind w:left="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ул. Ставского, д. 48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ное занятие «О чем поёт самовар матушки Виноградовой?»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6"/>
                <w:szCs w:val="26"/>
              </w:rPr>
              <w:t>по заявкам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right="107" w:hanging="0"/>
              <w:jc w:val="center"/>
              <w:rPr/>
            </w:pPr>
            <w:r>
              <w:rPr>
                <w:sz w:val="26"/>
                <w:szCs w:val="26"/>
              </w:rPr>
              <w:t>с 1 июня по 30 июня 2022 г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6"/>
                <w:szCs w:val="26"/>
              </w:rPr>
              <w:t>Мемориальный дом-музей академика И.М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Виноградова (ул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Ставского,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. 48)</w:t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йные посиделки на веранде Дома-музея «Вот он, русский самовар!»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терактивное занятие и классный час)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6"/>
                <w:szCs w:val="26"/>
              </w:rPr>
              <w:t>по заявкам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июня по 30 июня 2022 г.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ый дом-музей академика И.М. Виноградова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л. Ставского, д. 48)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ц Матвей. На ниве просвещения.</w:t>
            </w:r>
          </w:p>
          <w:p>
            <w:pPr>
              <w:pStyle w:val="Normal"/>
              <w:ind w:left="142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кации в сети Интернет </w:t>
            </w:r>
          </w:p>
          <w:p>
            <w:pPr>
              <w:pStyle w:val="Normal"/>
              <w:ind w:left="142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6"/>
                <w:szCs w:val="26"/>
              </w:rPr>
              <w:t>13:00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июня 2022 г.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 //</w:t>
            </w:r>
            <w:r>
              <w:rPr>
                <w:sz w:val="26"/>
                <w:szCs w:val="26"/>
                <w:lang w:val="en-US"/>
              </w:rPr>
              <w:t>im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vlmuzeum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Председатель Комитета культуры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города Великие Луки                                                                  А.В. Романю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Лебедева Наталья Александровна</w:t>
      </w:r>
    </w:p>
    <w:p>
      <w:pPr>
        <w:pStyle w:val="Normal"/>
        <w:rPr/>
      </w:pPr>
      <w:r>
        <w:rPr>
          <w:sz w:val="16"/>
          <w:szCs w:val="16"/>
        </w:rPr>
        <w:t>Тел 3-11-54</w:t>
      </w:r>
    </w:p>
    <w:sectPr>
      <w:footerReference w:type="default" r:id="rId7"/>
      <w:type w:val="nextPage"/>
      <w:pgSz w:w="11906" w:h="16838"/>
      <w:pgMar w:left="993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T7">
    <w:name w:val="T7"/>
    <w:qFormat/>
    <w:rPr/>
  </w:style>
  <w:style w:type="character" w:styleId="T1">
    <w:name w:val="T1"/>
    <w:qFormat/>
    <w:rPr/>
  </w:style>
  <w:style w:type="character" w:styleId="T6">
    <w:name w:val="T6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Cs/>
      <w:sz w:val="26"/>
      <w:szCs w:val="26"/>
    </w:rPr>
  </w:style>
  <w:style w:type="character" w:styleId="Extendedtextshort">
    <w:name w:val="extended-text__short"/>
    <w:qFormat/>
    <w:rPr/>
  </w:style>
  <w:style w:type="character" w:styleId="Main">
    <w:name w:val="main"/>
    <w:qFormat/>
    <w:rPr/>
  </w:style>
  <w:style w:type="character" w:styleId="Currenttext">
    <w:name w:val="curren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character" w:styleId="Link">
    <w:name w:val="link"/>
    <w:qFormat/>
    <w:rPr/>
  </w:style>
  <w:style w:type="character" w:styleId="Layout">
    <w:name w:val="layout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3ullf">
    <w:name w:val="_3ull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iCs w:val="false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eastAsia="Andale Sans UI;Times New Roman" w:cs="Tahoma"/>
      <w:iCs w:val="false"/>
      <w:sz w:val="24"/>
      <w:szCs w:val="20"/>
    </w:rPr>
  </w:style>
  <w:style w:type="paragraph" w:styleId="P9">
    <w:name w:val="P9"/>
    <w:basedOn w:val="Standard"/>
    <w:qFormat/>
    <w:pPr/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Pc">
    <w:name w:val="pc"/>
    <w:basedOn w:val="Normal"/>
    <w:qFormat/>
    <w:pPr>
      <w:spacing w:before="280" w:after="280"/>
    </w:pPr>
    <w:rPr>
      <w:iCs w:val="false"/>
      <w:sz w:val="24"/>
    </w:rPr>
  </w:style>
  <w:style w:type="paragraph" w:styleId="Pj">
    <w:name w:val="pj"/>
    <w:basedOn w:val="Normal"/>
    <w:qFormat/>
    <w:pPr>
      <w:spacing w:before="280" w:after="280"/>
    </w:pPr>
    <w:rPr>
      <w:iCs w:val="false"/>
      <w:sz w:val="24"/>
    </w:rPr>
  </w:style>
  <w:style w:type="paragraph" w:styleId="Pr">
    <w:name w:val="pr"/>
    <w:basedOn w:val="Normal"/>
    <w:qFormat/>
    <w:pPr>
      <w:spacing w:before="280" w:after="280"/>
    </w:pPr>
    <w:rPr>
      <w:iCs w:val="false"/>
      <w:sz w:val="24"/>
    </w:rPr>
  </w:style>
  <w:style w:type="paragraph" w:styleId="Pl">
    <w:name w:val="pl"/>
    <w:basedOn w:val="Normal"/>
    <w:qFormat/>
    <w:pPr>
      <w:spacing w:before="280" w:after="280"/>
    </w:pPr>
    <w:rPr>
      <w:iCs w:val="false"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eastAsia="SimSun;宋体" w:cs="Arial"/>
      <w:kern w:val="2"/>
      <w:szCs w:val="24"/>
      <w:lang w:eastAsia="zh-CN" w:bidi="hi-I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iCs w:val="false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dklenina" TargetMode="External"/><Relationship Id="rId3" Type="http://schemas.openxmlformats.org/officeDocument/2006/relationships/hyperlink" Target="https://vk.com/kniguvsemju" TargetMode="External"/><Relationship Id="rId4" Type="http://schemas.openxmlformats.org/officeDocument/2006/relationships/hyperlink" Target="https://vk.com/vlmuzeum" TargetMode="External"/><Relationship Id="rId5" Type="http://schemas.openxmlformats.org/officeDocument/2006/relationships/hyperlink" Target="https://vk.com/vlmuzeum" TargetMode="External"/><Relationship Id="rId6" Type="http://schemas.openxmlformats.org/officeDocument/2006/relationships/hyperlink" Target="https://vk.com/vlmuzeu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4:00Z</dcterms:created>
  <dc:creator>alez</dc:creator>
  <dc:description/>
  <cp:keywords/>
  <dc:language>en-US</dc:language>
  <cp:lastModifiedBy>alez</cp:lastModifiedBy>
  <cp:lastPrinted>2022-05-30T11:05:00Z</cp:lastPrinted>
  <dcterms:modified xsi:type="dcterms:W3CDTF">2022-06-17T11:21:00Z</dcterms:modified>
  <cp:revision>28</cp:revision>
  <dc:subject/>
  <dc:title>ПЛАН ОСНОВНЫХ МЕРОПРИЯТИЙ</dc:title>
</cp:coreProperties>
</file>