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МУ «Комитет культуры Администрации города Великие Лу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на июль 2022 года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553"/>
        <w:gridCol w:w="94"/>
        <w:gridCol w:w="39"/>
        <w:gridCol w:w="4333"/>
      </w:tblGrid>
      <w:tr>
        <w:trPr>
          <w:trHeight w:val="603" w:hRule="atLeast"/>
        </w:trPr>
        <w:tc>
          <w:tcPr>
            <w:tcW w:w="10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Организационно-контрольная деятельность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ие обращений граждан, прием граждан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контроля за деятельностью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ведомственных учрежде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нормативных правовых актов Администрации города в сфере культур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>
          <w:trHeight w:val="437" w:hRule="atLeast"/>
        </w:trPr>
        <w:tc>
          <w:tcPr>
            <w:tcW w:w="10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II. Участие в международных, всероссийских и региональных мероприят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8"/>
              <w:ind w:right="13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-я Международная встреча ветеранов Великой Отечественной войны и участников партизанского движения России, Республики Беларусь и Латвии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рган Дружбы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бежский район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8"/>
              <w:ind w:right="133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Cs/>
                <w:color w:val="000000"/>
                <w:sz w:val="26"/>
                <w:szCs w:val="26"/>
              </w:rPr>
              <w:t xml:space="preserve"> Всероссийский съезд директоров клубных учреждений 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7 июля по 9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г. Абакан, Красноярский край)</w:t>
            </w:r>
          </w:p>
        </w:tc>
      </w:tr>
      <w:tr>
        <w:trPr>
          <w:trHeight w:val="454" w:hRule="atLeast"/>
        </w:trPr>
        <w:tc>
          <w:tcPr>
            <w:tcW w:w="10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  <w:u w:val="single"/>
              </w:rPr>
              <w:t>. Культурно-досуговая, просвети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 «Твой книжный друг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с 1 июля по 31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Гражданская, д. 24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отде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рт конкурса детского рисунка «Новая обложка любимой книги» в рамках книжного челлендж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оя книга лет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июля 2022 г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rStyle w:val="InternetLink"/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s://vk.com/vlbiblioteka</w:t>
              </w:r>
            </w:hyperlink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://www.biblio-vluki.ru</w:t>
              </w:r>
            </w:hyperlink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нь памяти и скорби ветеранов боевых действий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2:00 до 12: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Сквер воинской славы памятного знака великолучанам, погибшим в горячих точках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3:00 до 13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Аллея памяти шестой роты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75-летию со дня рождения писателя Владимира Курносенк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нлайн-рубрика «Просто - читай!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eastAsia="Calibri"/>
                  <w:sz w:val="26"/>
                  <w:szCs w:val="26"/>
                </w:rPr>
                <w:t>http://biblio-vluki.ru/</w:t>
              </w:r>
            </w:hyperlink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475- летию «Повести о Петре и Февронии Муромских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-обзор «Литературный памятник любви и верности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«От прошлого к настоящему: книги-юбиляры 2022 год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июля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tp://biblio-vluki.ru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">
              <w:r>
                <w:rPr>
                  <w:rStyle w:val="InternetLink"/>
                  <w:bCs/>
                  <w:sz w:val="26"/>
                  <w:szCs w:val="26"/>
                </w:rPr>
                <w:t>https://vk.com/kniguvsemju</w:t>
              </w:r>
            </w:hyperlink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Всемирному дню любви, семьи и вер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тер-класс для детей и родителей «Ромашка, ромашка белый лепесток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июля 202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Всероссийскому дню семьи, любви и вер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иртуальное путешествие в историю  праздника </w:t>
            </w:r>
            <w:r>
              <w:rPr>
                <w:color w:val="383838"/>
                <w:sz w:val="26"/>
                <w:szCs w:val="26"/>
                <w:shd w:fill="F9F9F9" w:val="clear"/>
              </w:rPr>
              <w:t xml:space="preserve"> «</w:t>
            </w:r>
            <w:r>
              <w:rPr>
                <w:sz w:val="26"/>
                <w:szCs w:val="26"/>
              </w:rPr>
              <w:t>Петр и Феврония – покровители семьи и брак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июля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Библиотека-филиал № 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tps://vk.com/vechelib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Шеринг фест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УК «ДК ЛК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Всероссийскому дню семьи, любви и вер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июля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ая епарх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жественное открытие выстав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ллюзия реальности. Предметный мир костюма эпохи Петр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л. Матросова, д. 1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Всероссийскому дню семьи, любви и вер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стиваль пирог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ие Луки – Золотые руки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июля 2022 г. с 17:00 до 2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тет культуры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знес-инкубатор «Новация»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Луки Парк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ерритория  Луки Парка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Единому дню фолькл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фольклора «В мире нет милей и краше песен и преданий наших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7 июля 2022 г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тературно-музыкальная гостиная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В горнице моей светло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июля 2022 г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искус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Международному дню др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взаимопоним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кажите мне доброе слово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 июля 2022 г.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220-летию со дня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А. Дюм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ео-обзор «Рыцарь пера и шпаг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22 июля 2022 г.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tp://biblio-vluki.ru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6">
              <w:r>
                <w:rPr>
                  <w:rStyle w:val="InternetLink"/>
                  <w:bCs/>
                  <w:sz w:val="26"/>
                  <w:szCs w:val="26"/>
                </w:rPr>
                <w:t>https://vk.com/kniguvsemju</w:t>
              </w:r>
            </w:hyperlink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 Дню памя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ладимира Высоц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треча друзей «Я, конечно, вернусь…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 июля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 Дню загадывания загадо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итературная угадай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</w:rPr>
              <w:t>«Лукошко загадок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июля 202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Ботвин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4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К 200-летию</w:t>
            </w: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со дня рожд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Аполл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Григорь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ртуальное знакомство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Поэт, не признанный при жизни…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июля 202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://biblio-vluki.ru/</w:t>
              </w:r>
            </w:hyperlink>
          </w:p>
        </w:tc>
      </w:tr>
      <w:tr>
        <w:trPr>
          <w:trHeight w:val="189" w:hRule="atLeast"/>
        </w:trPr>
        <w:tc>
          <w:tcPr>
            <w:tcW w:w="106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. Выставоч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Творческое лицо провинции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«Добрых рук мастерство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Галина Миничева (г.Опочка) – вышивка лентами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Татьяна Василье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г. Красногородск) – лоскутное шитьё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Маргарита Андреева (г.Опочка) – изделия из бисера.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юль 2022 г.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100 великих…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1 июля по 15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рослый отде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Гражданская, д. 24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творческих раб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ллюстрируем сказки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 июля по 15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й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УК «ДК ЛК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 Дню российской поч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знаком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 принес почтальон Печкин?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 июля по 17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отде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Гражданская, д. 24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выставка  эрудит-лото «Как бывало в старину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4 июля по 15 июля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Библиотека-филиал № 1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отде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Ставского, д. 15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К Всероссийскому дню семьи, любви и верности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нижная выставка «Любовь и быт. Что победит?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4 июля по 15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тальный за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К Всероссийскому дню семьи, любви и верности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нижно-иллюстративная выставка «Любовь и верность – два крыла семьи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4 июля по 15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онемен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Всероссийскому Дню семьи, любви и верности</w:t>
            </w:r>
          </w:p>
          <w:p>
            <w:pPr>
              <w:pStyle w:val="Normal"/>
              <w:tabs>
                <w:tab w:val="clear" w:pos="708"/>
                <w:tab w:val="right" w:pos="50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ижно-иллюстрированная выставка «Пётр и Феврония: образец любви и верности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4 июля по 17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рослый отде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Гражданская, д. 24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К 100-летию со дня рождения Героя Советского Союза П.И. Шлюйко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ыставка-портрет «Один в поле воин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5 июля по 15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тальный за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ыставка «Литературная панорама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5 июля по 30 сентя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тальный за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Литературный калейдоскоп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5 июля по 30 сентя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онем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фольклор «Как придет Иванов день – будет праздновать не лень»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проект «Традиции живая нить» к Году культурного наследия народов России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 июля 2022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ский отде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13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К Всероссийскому дню семьи, любви и верности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О том, что дорого и свято…» + викторина у выставки «Ромашковое счастье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 7 по 8 июля 2022 г.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зрослый отде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13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ровая выстав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фантастике есть реальность!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0 лет – Братья Стругацкие «Пикник на обочине», 65 лет – Р. Брэдбери «Вино из одуванчиков», 85 лет – Дж. Р. Р. Толкина «Хоббит, или Туда и обратно», 125 лет – Г, Уэллс «Человек-невидимка»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От прошлого к настоящему: книги-юбиляры 2022 года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7 июля по 15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отде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Гражданская, д. 24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рабо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ворческой мастерской акварельной и масляной живопис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ХШ им. А.А. Больша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подаватель Оржеховский В.И.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7 июля по 6 августа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ХШ им. А.А. Больша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очный зал «Мир искусств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Некрасова, д. 6/1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К Всероссийскому дню семьи, любви и верност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атическая выставк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Всё начинается с семьи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8 июля по 15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единому дню фолькл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льклорная выстав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Родники славянской культуры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5 июля по 25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 220 летию  со дня рождения писателя </w:t>
            </w:r>
            <w:r>
              <w:rPr>
                <w:b/>
                <w:bCs/>
                <w:sz w:val="26"/>
                <w:szCs w:val="26"/>
              </w:rPr>
              <w:t>Александра  Дю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-портр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лавленный романист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15 июля по 30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рослый отде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Ставского, д. 1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ыставка-подсказ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Компьютер вам в помощь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18 июля по 24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тальный з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ыставка-просмот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Наша пресса на все интересы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18 июля по 24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онемен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21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 Дню Святой равноапостольной княгини Ольг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-история «Великая княгиня – Святая равноапостольная Ольга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18 июля по 29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рослый отде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Гражданская, д. 24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22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  Дню Крещения Рус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православной книг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К духовности через книгу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18 июля по 29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рослый отде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Ставского, д. 15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23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арри Поттер: история одного мальчика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18 июля по 31 июля 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 отде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Гражданская, д. 24)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24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205-летию со дня рождения русского живописца И. Айвазо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ставка-вернисаж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«Он жил только морем…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20 июля по 29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рослый отде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Гражданская, д. 24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25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К 220–летию</w:t>
            </w: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со дня рожд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Александра Дюма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юбилей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ыцарь пера и шпаги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 22 июля по 25 июля 2022 г.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зрослый отде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26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  </w:t>
            </w:r>
            <w:r>
              <w:rPr>
                <w:b/>
                <w:bCs/>
                <w:sz w:val="26"/>
                <w:szCs w:val="26"/>
              </w:rPr>
              <w:t>205</w:t>
            </w:r>
            <w:r>
              <w:rPr>
                <w:b/>
                <w:sz w:val="26"/>
                <w:szCs w:val="26"/>
              </w:rPr>
              <w:t>-летию со дня рожден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усского живописц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. К. Айвазо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«Поэзия моря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25 июля по 31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искус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Ботвина, д. 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27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Ко Дню Крещения Руси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нижная выставка                          «Русь крещеная, святая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25 июля по 31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тальный з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28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нижная выставка «И великие тайны открываются нам ...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25 июля по 31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онемен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29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К 100-летию </w:t>
            </w:r>
            <w:r>
              <w:rPr>
                <w:b/>
                <w:sz w:val="26"/>
                <w:szCs w:val="26"/>
              </w:rPr>
              <w:t>со дня рождения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Владимира Васильевича Кар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-юби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льшая жизнь Владимира Карпо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6 июля по 29 июля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зрослый отде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6"/>
                <w:szCs w:val="26"/>
              </w:rPr>
              <w:t>30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 дню дяди и тё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жная выста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нижные истории о дядях и тётях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6 июля по 31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К. Либкнехта, д. 9/14)</w:t>
            </w:r>
          </w:p>
        </w:tc>
      </w:tr>
    </w:tbl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0922" w:type="dxa"/>
        <w:jc w:val="left"/>
        <w:tblInd w:w="-4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50"/>
        <w:gridCol w:w="1314"/>
        <w:gridCol w:w="50"/>
        <w:gridCol w:w="4259"/>
      </w:tblGrid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  <w:lang w:val="en-US"/>
              </w:rPr>
              <w:t>V</w:t>
            </w:r>
            <w:r>
              <w:rPr>
                <w:b/>
                <w:sz w:val="26"/>
                <w:u w:val="single"/>
              </w:rPr>
              <w:t>. Экскурсии, музейные занятия и туристические маршру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u w:val="single"/>
              </w:rPr>
            </w:pPr>
            <w:r>
              <w:rPr>
                <w:rFonts w:eastAsia="MS Mincho;ＭＳ 明朝"/>
                <w:b/>
                <w:sz w:val="26"/>
                <w:u w:val="single"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Мероприятия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Время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Адрес проведения мероприятия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кскурсии: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Экскурсия по исторической экспозиции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Экскурсия по «Аллее Героев воинской славы»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Пешеходная экскурсия по Великолукской крепости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Обзорные экскурсии по городу (пешеходная, автобусная)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 Экскурсия по выставке «Сквозь пожары»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 заявкам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>с 1 июля по 31 июля 2022 г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 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уристические маршруты: </w:t>
            </w:r>
          </w:p>
          <w:p>
            <w:pPr>
              <w:pStyle w:val="TableContents"/>
              <w:ind w:left="142" w:hanging="0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1. Эстафета памяти «Вошедший в бессмертие»», посвященная подвигу Героя Советского Союза А. Матросова. </w:t>
            </w:r>
          </w:p>
          <w:p>
            <w:pPr>
              <w:pStyle w:val="TableContents"/>
              <w:ind w:left="142" w:hanging="0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2. «Фронтовыми дорогами». Маршрут: Великие Луки – районы Псковской области.</w:t>
            </w:r>
          </w:p>
          <w:p>
            <w:pPr>
              <w:pStyle w:val="TableContents"/>
              <w:ind w:left="142" w:hanging="0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3. «Легенды Великих Лук» – об истории города. </w:t>
            </w:r>
          </w:p>
          <w:p>
            <w:pPr>
              <w:pStyle w:val="TableContents"/>
              <w:ind w:left="142" w:hanging="0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4. Великие Луки – Полибино «Усадьбы русских гениев-математиков» (Дом-музей И.М. Виноградова – усадьба С.В. Ковалевской).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 заявкам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 1 июля по 31 июля 2022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 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6"/>
                <w:szCs w:val="26"/>
                <w:u w:val="single"/>
                <w:lang w:val="en-US" w:eastAsia="hi-IN" w:bidi="hi-IN"/>
              </w:rPr>
              <w:t>VI</w:t>
            </w:r>
            <w:r>
              <w:rPr>
                <w:rFonts w:eastAsia="SimSun;宋体" w:cs="Arial"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  <w:t>. Онлайн «Краеведческий музей города Великие Л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  <w:t xml:space="preserve">350 лет со дня </w:t>
            </w:r>
            <w:r>
              <w:rPr>
                <w:rFonts w:cs="Times New Roman"/>
                <w:sz w:val="26"/>
                <w:szCs w:val="26"/>
              </w:rPr>
              <w:t>учреждения почтовой гоньбы от Великих Лук до Пскова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left="107" w:hanging="0"/>
              <w:jc w:val="center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color w:val="FF0000"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4 июл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 про формирование Великолукского народного ополчения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left="107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юл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42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ст про первый послевоенный Генеральный план застройки Великих Лук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42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left="107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л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ps://muzeumvl.ru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42" w:hanging="0"/>
              <w:rPr/>
            </w:pPr>
            <w:r>
              <w:rPr>
                <w:bCs/>
                <w:kern w:val="2"/>
                <w:sz w:val="26"/>
                <w:szCs w:val="26"/>
              </w:rPr>
              <w:t>Пост к открытию выставки «</w:t>
            </w:r>
            <w:r>
              <w:rPr>
                <w:sz w:val="26"/>
                <w:szCs w:val="26"/>
              </w:rPr>
              <w:t xml:space="preserve">Иллюзия реальности. Предметный мир костюма эпохи Петр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42" w:hanging="0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к Дню семьи, любви и верности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л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ps://muzeumvl.ru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right="107" w:hanging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Пост ко </w:t>
            </w:r>
            <w:r>
              <w:rPr>
                <w:sz w:val="26"/>
                <w:szCs w:val="26"/>
              </w:rPr>
              <w:t>Дню победы русской армии под командованием Петра Первого над шведами в Полтавском сражении</w:t>
            </w:r>
          </w:p>
          <w:p>
            <w:pPr>
              <w:pStyle w:val="Normal"/>
              <w:ind w:left="142" w:right="107" w:hanging="0"/>
              <w:rPr/>
            </w:pPr>
            <w:r>
              <w:rPr>
                <w:sz w:val="26"/>
                <w:szCs w:val="26"/>
              </w:rPr>
              <w:t>(1709 год)</w:t>
              <w:tab/>
            </w:r>
          </w:p>
          <w:p>
            <w:pPr>
              <w:pStyle w:val="Normal"/>
              <w:ind w:left="185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Пост к 100-летию со дня рождения </w:t>
            </w:r>
            <w:r>
              <w:rPr>
                <w:sz w:val="26"/>
                <w:szCs w:val="26"/>
              </w:rPr>
              <w:t>Петра Ивановича Шлюйкова, Героя Советского Союза.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left="107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л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uzeumvl.ru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right="10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про интересные факты из жизни Петра Великого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июл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uzeumvl.ru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42" w:hanging="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об открытии 12 лет назад Памятника-стелы «Город воинской славы».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left="107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7 июл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uzeumvl.ru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т </w:t>
            </w:r>
            <w:r>
              <w:rPr>
                <w:rFonts w:eastAsia="Calibri"/>
                <w:sz w:val="26"/>
                <w:szCs w:val="26"/>
                <w:lang w:eastAsia="en-US"/>
              </w:rPr>
              <w:t>об открытии 65 лет назад городского   парка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42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left="10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июл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uzeumvl.ru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42" w:hanging="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«Оккупация города немецко-фашистскими захватчиками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left="107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л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uzeumvl.ru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ост «Первое освобождение города от немецко-фашистских захватчиков и начало 33-дневной обороны города»</w: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 про интересные факты из жизни Петра Вели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42" w:hanging="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left="107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л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uzeumvl.ru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 к 68-летию открытия памятника            А. Матросову (скульптор Е. Вучетич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42" w:hanging="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left="107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л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uzeumvl.ru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42" w:hanging="0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про интересные факты из жизни Петра Великого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л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uzeumvl.ru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т к 62-летию открытия                           «Обелиск Славы» - памятнику воинской славы в честь воинов 24-х национальностей, погибших в боях за город                           (скульптор М. Поорт).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eastAsia="Calibri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left="107" w:hanging="0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color w:val="FF0000"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0 июл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uzeumvl.ru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  <w:u w:val="single"/>
                <w:lang w:val="en-US"/>
              </w:rPr>
              <w:t>VII</w:t>
            </w:r>
            <w:r>
              <w:rPr>
                <w:rFonts w:cs="Times New Roman"/>
                <w:b/>
                <w:sz w:val="26"/>
                <w:szCs w:val="26"/>
                <w:u w:val="single"/>
              </w:rPr>
              <w:t>. Выставки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Стационарные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Выставка «Сквозь пожары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1:00 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7:00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 1 июля по 31 июля 2022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 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. Этнографическая выставка «Лен и look»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в рамках Года народной культуры и нематериального культурного наследия)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1:00 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 1 июля по 31 июля 2022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  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В</w:t>
            </w:r>
            <w:r>
              <w:rPr>
                <w:sz w:val="26"/>
                <w:szCs w:val="26"/>
              </w:rPr>
              <w:t>ыставка «Мой герой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1:00  </w:t>
            </w:r>
          </w:p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 1 июля по 31 июля 2022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>(пл. Матросова, д. 1),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итражные окна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Иллюзия реальности. Предметный мир эпохи Петра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1:00  </w:t>
            </w:r>
          </w:p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 8 июля по 31 июля 2022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 Выставка «Петровские крепости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1:00 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142" w:hanging="0"/>
              <w:rPr/>
            </w:pPr>
            <w:r>
              <w:rPr>
                <w:sz w:val="26"/>
                <w:szCs w:val="26"/>
              </w:rPr>
              <w:t xml:space="preserve">с 1 июля по 31 июля 2022 г.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i/>
                <w:sz w:val="26"/>
                <w:szCs w:val="26"/>
              </w:rPr>
              <w:t xml:space="preserve">Передвижные 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. Фотовыставка «Аллея героев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ронтовые письма»</w:t>
            </w:r>
          </w:p>
          <w:p>
            <w:pPr>
              <w:pStyle w:val="Normal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 июня по 30 июня 2022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extAlignment w:val="baselin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7. Фотовыставка «Аллея героев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 июня по 30 июня 2022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Детский санаторий «Великолукский»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i/>
                <w:sz w:val="26"/>
                <w:szCs w:val="26"/>
              </w:rPr>
              <w:t>Виртуальные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extAlignment w:val="baselin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8. Фотовыставка «Великие Луки. Взгляд в будущее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1 июня 2022 г. 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tps://muzeumvl.ru/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онлайн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  <w:lang w:val="en-US"/>
              </w:rPr>
              <w:t>VIII</w:t>
            </w:r>
            <w:r>
              <w:rPr>
                <w:rFonts w:cs="Times New Roman"/>
                <w:b/>
                <w:sz w:val="26"/>
                <w:szCs w:val="26"/>
                <w:u w:val="single"/>
              </w:rPr>
              <w:t>. Центр Патриотических Инициатив им. А. Матросова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ное занятие «День победы русской армии под командованием Петра Первого над шведами в Полтавском сражении </w:t>
            </w:r>
          </w:p>
          <w:p>
            <w:pPr>
              <w:pStyle w:val="Normal"/>
              <w:ind w:left="142" w:righ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709 год)».</w:t>
              <w:tab/>
            </w:r>
          </w:p>
          <w:p>
            <w:pPr>
              <w:pStyle w:val="Normal"/>
              <w:ind w:left="142" w:right="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rPr/>
            </w:pPr>
            <w:r>
              <w:rPr>
                <w:sz w:val="26"/>
                <w:szCs w:val="26"/>
              </w:rPr>
              <w:t>10 июля 2022 г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Краеведческий музей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А. Матросова, д. 1),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итражные окна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мужества. «Первое освобождение города Великие Луки». Вахта памяти у Вечного огня.</w:t>
            </w:r>
          </w:p>
          <w:p>
            <w:pPr>
              <w:pStyle w:val="Normal"/>
              <w:ind w:left="142" w:righ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ind w:left="142" w:right="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11:00 -13:00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ля 2022 г. </w:t>
            </w:r>
          </w:p>
          <w:p>
            <w:pPr>
              <w:pStyle w:val="Normal"/>
              <w:ind w:left="142" w:right="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раеведческий музей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чный огонь, Аллея Героев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е экскурсии по городу </w:t>
            </w:r>
          </w:p>
          <w:p>
            <w:pPr>
              <w:pStyle w:val="Normal"/>
              <w:ind w:left="142" w:right="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 местам былых сражений» 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заявкам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jc w:val="both"/>
              <w:rPr/>
            </w:pPr>
            <w:r>
              <w:rPr>
                <w:sz w:val="26"/>
                <w:szCs w:val="26"/>
              </w:rPr>
              <w:t>с 1 по31 июля 2022 г. </w:t>
            </w:r>
          </w:p>
          <w:p>
            <w:pPr>
              <w:pStyle w:val="Normal"/>
              <w:ind w:left="142" w:righ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раеведческий музей</w:t>
            </w:r>
          </w:p>
          <w:p>
            <w:pPr>
              <w:pStyle w:val="Normal"/>
              <w:ind w:left="142" w:righ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А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экскурсии по аллее Героев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 заявкам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 по31 июля 2022 г. </w:t>
            </w:r>
          </w:p>
          <w:p>
            <w:pPr>
              <w:pStyle w:val="Normal"/>
              <w:ind w:left="142" w:right="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раеведческий музей</w:t>
            </w:r>
          </w:p>
          <w:p>
            <w:pPr>
              <w:pStyle w:val="Normal"/>
              <w:ind w:left="142" w:right="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А. Матросова, д. 1)</w:t>
            </w:r>
          </w:p>
          <w:p>
            <w:pPr>
              <w:pStyle w:val="Normal"/>
              <w:ind w:right="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хта памяти. </w:t>
            </w:r>
          </w:p>
          <w:p>
            <w:pPr>
              <w:pStyle w:val="Normal"/>
              <w:ind w:left="142" w:righ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инское мемориальное братское захоронение </w:t>
            </w:r>
          </w:p>
          <w:p>
            <w:pPr>
              <w:pStyle w:val="Normal"/>
              <w:ind w:left="142" w:righ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ерои 1941 года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заявкам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 по31 июля 2022 г. </w:t>
            </w:r>
          </w:p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раеведческий музей</w:t>
            </w:r>
          </w:p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А. Матросова, д. 1)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IX</w:t>
            </w:r>
            <w:r>
              <w:rPr>
                <w:b/>
                <w:sz w:val="26"/>
                <w:szCs w:val="26"/>
                <w:u w:val="single"/>
              </w:rPr>
              <w:t>. Мемориальный дом-музей академика И.М. Виноград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ая экспозиция, посвященная жизни и деятельности академика И.М. Виноградова 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с 10:00 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>до 17:00 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jc w:val="center"/>
              <w:rPr/>
            </w:pPr>
            <w:r>
              <w:rPr>
                <w:sz w:val="26"/>
                <w:szCs w:val="26"/>
              </w:rPr>
              <w:t>с 1 июля по 31 июля 2022 г.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мориальный дом-музей академика И.М. Виноградова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ул. Ставского, д. 48)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кскурсии: 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«Математик из  села Милолюб» (16+) – обзорная  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«Мое великолепное детство»  (7+) - тематическая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«Реалист Иван Виноградов». (12 +) –тематическая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>по заявкам 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 1 июля по 31 июля 2022 г. 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мориальный дом-музей академика И.М. Виноградова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(ул. Ставского, д. 48)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ое занятие «О чем поёт самовар матушки Виноградовой?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right="107" w:hanging="0"/>
              <w:jc w:val="center"/>
              <w:rPr/>
            </w:pPr>
            <w:r>
              <w:rPr>
                <w:sz w:val="26"/>
                <w:szCs w:val="26"/>
              </w:rPr>
              <w:t>с 1 июля по 31 июля 2022 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Мемориальный дом-музей академика И.М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иноградова (ул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тавского,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. 48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ные посиделки на веранде Дома-музея «Вот он, русский самовар!»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терактивное занятие и классный час)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с 1 июля по 31 июля 2022 г.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ый дом-музей академика И.М. Виноградова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л. Ставского, д. 48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Председатель Комитета культуры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Великие Луки                                                                  А.В. Романю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ебедева Наталья Александровна</w:t>
      </w:r>
    </w:p>
    <w:p>
      <w:pPr>
        <w:pStyle w:val="Normal"/>
        <w:rPr/>
      </w:pPr>
      <w:r>
        <w:rPr>
          <w:sz w:val="16"/>
          <w:szCs w:val="16"/>
        </w:rPr>
        <w:t>Тел 3-11-54</w:t>
      </w:r>
    </w:p>
    <w:sectPr>
      <w:footerReference w:type="default" r:id="rId8"/>
      <w:type w:val="nextPage"/>
      <w:pgSz w:w="11906" w:h="16838"/>
      <w:pgMar w:left="993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lbiblioteka" TargetMode="External"/><Relationship Id="rId3" Type="http://schemas.openxmlformats.org/officeDocument/2006/relationships/hyperlink" Target="http://www.biblio-vluki.ru/" TargetMode="External"/><Relationship Id="rId4" Type="http://schemas.openxmlformats.org/officeDocument/2006/relationships/hyperlink" Target="http://biblio-vluki.ru/" TargetMode="External"/><Relationship Id="rId5" Type="http://schemas.openxmlformats.org/officeDocument/2006/relationships/hyperlink" Target="https://vk.com/kniguvsemju" TargetMode="External"/><Relationship Id="rId6" Type="http://schemas.openxmlformats.org/officeDocument/2006/relationships/hyperlink" Target="https://vk.com/kniguvsemju" TargetMode="External"/><Relationship Id="rId7" Type="http://schemas.openxmlformats.org/officeDocument/2006/relationships/hyperlink" Target="http://biblio-vluki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41:00Z</dcterms:created>
  <dc:creator>alez</dc:creator>
  <dc:description/>
  <cp:keywords/>
  <dc:language>en-US</dc:language>
  <cp:lastModifiedBy>alez</cp:lastModifiedBy>
  <cp:lastPrinted>2022-07-07T10:12:00Z</cp:lastPrinted>
  <dcterms:modified xsi:type="dcterms:W3CDTF">2022-07-07T07:12:00Z</dcterms:modified>
  <cp:revision>7</cp:revision>
  <dc:subject/>
  <dc:title>ПЛАН ОСНОВНЫХ МЕРОПРИЯТИЙ</dc:title>
</cp:coreProperties>
</file>