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декабрь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678"/>
        <w:gridCol w:w="8"/>
        <w:gridCol w:w="4333"/>
      </w:tblGrid>
      <w:tr>
        <w:trPr>
          <w:trHeight w:val="603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ой город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тор конкурс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минация «Дорогами войны» посвящается 80-летию подвиг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 Матросова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Неизвестного сол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 д/ф «Чтобы помнил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декабря 2022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зыкальный лекторий для учащихся общеобразовательных шко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гия барок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декаб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ектакль отделения </w:t>
            </w:r>
            <w:r>
              <w:rPr>
                <w:bCs/>
                <w:color w:val="000000"/>
                <w:sz w:val="26"/>
                <w:szCs w:val="26"/>
              </w:rPr>
              <w:t>декоративно-прикладного искусств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т и лис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декабря 2022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оловская, д. 8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«Звезды 90-ых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искотека в стиле 80-х 90-х 2000-х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 отдыха «45±5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,16,23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Неизвестного солдат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жественное возложение цвет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венк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Н РЗ «Братское кладбище воинов Советской Армии, погибши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1941-1943г.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Дьяконова, стр. 58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1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Неизвестного солда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-презент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алекой войны солдат...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s://vk.com/vechelib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ечер отдых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ля тех, кто не считает год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4:00-17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народный фестиваль танц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Неизвестного солд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 памя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Помним тебя, Неизвестный солдат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(ул. Ставского, д. 15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узыкальный вояж в страну мультфильмов и кино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екция-концерт Детской филармон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Золотой ключик» для детей младшего и среднего школьного возрас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льный лекторий для учащихся 5-6 классов общеобразовательных школ «Символ Франции Нотр-Дам де Пар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7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героев Отече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муже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Героям Отечества – слава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ый лекторий для учащихся 5-6 классов общеобразовательных школ «Символ Франции Нотр-Дам де Пар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декабря 2022 г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058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0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туальный концертны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абонемен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усский музыкальный код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декабря 2022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аздник первокласснико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вящение в юные музыканты и художники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рк монте-карл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АРИ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, 14:00, 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прав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ая иг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а имею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 декабр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нтр правов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раздник, бал и карнавал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екция-концерт Детской филармон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 мире прекрасного» для детей среднего и старшего школьного возрас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 Дню героев Отеч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жественное возложение цве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венк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культуры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огила ГСС А. Матросова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героев Отече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ческий калейдоскоп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ержавы российской геро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героев Оте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иотический ча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начиналась не с меч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лекторий для учащихся общеобразовательных шк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я барок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прав челове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терактивное занят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ленькие граждане большой стран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ная программа, посвященная 30-летию Народного коллектива молодежного музыкального театра «Трубадур»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Михайлова И.М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би-спектак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то боится монстров?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30, 12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цертная программа группы «V.V.and Band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55-летию со дня создания Псковского отделения Союза писателей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«Дни литературного краеведения – 202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ый городской конкурс чтецов «Только творчество – радость бездонна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оржественное мероприятие в рамках подведения итогов по проект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 эфире наследники Побед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55-летию со дня создания Псковского отделения Союза писателей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«Дни литературного краеведения – 202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тературный вече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Любовь к Отечеству сквозь таинство страниц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зыкальный лекторий для учащихся общеобразовательных шко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Магия барок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55-летию со дня создания Псковского отделения Союза писателей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«Дни литературного краеведения – 202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тературный вернисаж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з жизни делаю стихи…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55-летию со дня создания Псковского отделения Союза писателей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«Дни литературного краеведения – 2022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треча с автором «Занимательные рассказы с обаятельными персонажами Ольги Рязанцево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ртуальный концертный за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й абонемен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нский новогодний концер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циональный симфонический оркестр республики Башкортостан. Дирижер и ведущий Дмитрий Крыл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5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-летию со дня создания Псковского отделения Союза писателей Ро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ект «Дни литературного краеведения – 2022» Онлайн-чт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этическое наследи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s://vk.com/vlbibliotek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://www.biblio-vluki.ru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церт-презентация авторских дисков «Духовность. Традиция. Современность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ководителя народного коллектива фольклорного ансамбля «Заряница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гариты Амирханян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билейный праздничный концерт народного коллектива Академический хор 45 лет «С песней по жизн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7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церт Санкт-Петербургск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атра танца «Искуш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оу под дождем 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 где, … , счастье?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школьный конкур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Щелкунч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ртуальный концертный зал.</w:t>
            </w:r>
          </w:p>
          <w:p>
            <w:pPr>
              <w:pStyle w:val="Style20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бонемент для учащихся ДХШ.</w:t>
            </w:r>
          </w:p>
          <w:p>
            <w:pPr>
              <w:pStyle w:val="Style20"/>
              <w:tabs>
                <w:tab w:val="clear" w:pos="708"/>
                <w:tab w:val="left" w:pos="1605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ртуальная экскурсия по Эрмитажу «Сундук с историей, история с сундуком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1 декабря 2022 г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 переда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 живу на улице героев», посвященная 80-й годовщине освобождения города Великие Лу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емецко-фашистских захватчиков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 декабря 2022 г.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Вконтакте https://vk.com/gdklenina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ый концертный з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учащихся ДШ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ные театры мир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23 декабря 2022 г. 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6:30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ая программа студии танца «Жемчужная россыпь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  <w:u w:val="single"/>
              </w:rPr>
              <w:t>. Мероприятия, посвященные Новому году и Рожде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-досуг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ождественская шкатулка: с книго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ожидании праздник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2 декабря по 29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ая игро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«Идет волшебница зим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 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15) 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ый интерактивный детектив «Новогодняя симфония или 7 нот до Нового год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, 14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ктакль Театра юного зрителя «Панора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удеса в Дедморозовк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декаб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казка «Морозк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ИНСКАЯ КАР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декабря 2022 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би-спектакль «Чудеса из меш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декабря 2022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:00, 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, 15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30,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арка маст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ий сувени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омитет культуры Администрации города Великие Лу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Бизнес-инкубатор «Новаци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17 декабря по 18 декаб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:00 до 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дний вечер отдых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ля тех, кто не считает год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-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-обз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Зимние сказочные истори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20 декабря по 31 декабря 2022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игровая программа «Письмо Деду Морозу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1 декабря 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льклорное занятие  и мастер-класс «Рукавички-невеличк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ветительский проек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храняя народные традици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 2022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годний концер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рового отделен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 МБУ ДО «ДШИ»                                     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одний концерт оркестрового отде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алет снежных хлопьев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МШ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Новогодний концерт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декабр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программа «Операция по спасению Деда Мор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ШКИНСКАЯ КАР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отделения декоративно-прикладного искус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яя сказ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декаб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оловская, д. 8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Новогодняя елк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-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л. Ленина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для самых малень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 елка «Умка. Кругосветное путешестви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вечер для жителей города «Заяц, капуста, морковь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 26-29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казка «Морозк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ШКИНСКАЯ КАРТ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се наоборот или новогодние приключения вредност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, 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влекательная новогодняя программа «Скоро, скоро Новый год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 торопится, идёт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декабря 2022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вечер для жителей микрорайона «Северны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овогодний серпантин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декабря 2022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:3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ая выставочная экспозиция «Поезд Деда Мороз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 декаб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:00 Церемония открыт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ция Великие Луки ОАО «РЖД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для самых малень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 елка «Умка. Кругосветное путешестви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ая сказ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интерактивный детектив «Новогодняя симфония или 7 нот до Нового года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, 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для самых малень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 елка «Умка. Кругосветное путешестви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ая сказ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ба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ктакль для самых малень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би елка «Умка. Кругосветное путешестви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ая сказ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розк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ЕЛКА 6+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  <w:u w:val="single"/>
              </w:rPr>
              <w:t>. Детские новогодние игровые мероприятия «Любимый двор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ервомайская, д. 15, д. 17/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декабря 2022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л. Печорская, д. 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. Мурманская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Рабочая, д. 5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пр-кт Гагарин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139, д. 139 корп. 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набережная Л. Шмидта, д. 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Тимирязева, д. 15 корп. 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оголя, д. 10/15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 30/12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Энгельса, д. 1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-кт Гагарина, д. 83, д. 85, д. 8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Щорса, д. 9/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К. Либкнехта, д. 1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. д. 6)</w:t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 художественной стилизации костюмов по мотивам женского русского наряда «Берегиня» (0+)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11 ноября по 13 декабр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Детская художественная школ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м. А.А. Большако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ойе второго этаж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ставка творческих работ обучающихся Центра специального образования № 3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Мир наших возможностей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с 1 декабря по 15 декабр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Фой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Дню прав челове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-позн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се мы вправе знать о праве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 декабря по 15 декабря 2022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имняя сказк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работ учащихся Детской школы искусст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декабря по 31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»                                     (ул. Гражданская, д. 30/12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Посвящаю, мой город , тебе…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, посвященная Дню город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1 декабря по 31 декабр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Традиции и современность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, посвященная Дню город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1 декабря по 31 декабр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 «Кузнечное дело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ект «Традиционные русские народные промыслы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Участник – художественная ковка – Владимир Габи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 1 декабря по 31 декабр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 рамках проекта «Новые имена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 авторская керамика «Стрекозкины сказки»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Елена Волк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с 1 декабря 31 декабр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пр. Ленина, д. 30/9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 Году культурного наследия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народов России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ка мастеров декоративно-прикладного творчества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Традиции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с 8 декабря 2022 г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28 января 2023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55-летию со дня создания Псковского отделения Союза писателей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ни литературного краеведения – 202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ая палитра Великих Лук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 12 декабря по 14 декаб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55-летию со дня создания Псковского отделения Союза писателей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ни литературного краеведения – 202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едческая 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гат наш край талантами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12 декабря по 16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ворческих раб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 ДХШ и художников город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 15 декабря 2022 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 8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  <w:u w:val="single"/>
              </w:rPr>
              <w:t>. Мероприятия, посвященные Дню инвал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творческих работ обучающихся Центра специального образования №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наших возможностей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8 ноября по 14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крытое сердце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астием творческих коллектив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декабр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 рамках про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очка опоры» 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Матросова, д. 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треча друзей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Если дружно, если вместе» клуб «Верные друзья»</w:t>
            </w:r>
          </w:p>
          <w:p>
            <w:pPr>
              <w:pStyle w:val="Style17"/>
              <w:spacing w:before="280" w:after="0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отде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концертная программа, для людей с ограниченными возможностями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ение дневного пребывания граждан преклонного возраста и инвалид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 30/12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</w:rPr>
              <w:t>«Я подарки мастерю, в Новый год их подарю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 24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рослый отде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мест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о Дню людей с ограниченными возможностями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екабря 2022 г.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МШ № 1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М.П. Мусоргского»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Ленина, д. 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узыка добрых сердец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 2022 г.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center" w:pos="2058" w:leader="none"/>
                <w:tab w:val="right" w:pos="41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2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нцер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Мир наших возможностей»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декабря 2022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нтр специального образован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  <w:u w:val="single"/>
              </w:rPr>
              <w:t>. Спектак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ан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из Подольска» 16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Бениамин Коц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т ДиКамилло, перевод О. Варшав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Чудо-свинка Марси Уотсон»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Екатерина Кочне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Уайль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ак важно быть серьезным» 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 засл. артист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Шварц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нежная королева»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Екатерина Кочне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 Шексп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мео и Джульетта» 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руководитель постано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Ротенб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-постановщ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Печенежский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Васьковская, Д.Утк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Бог ездит на велосипеде»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Иван Комар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Боф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расавцы» 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ронь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 из всег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узыкальный спектакль) 6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режиссер Андрей Пронькин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Гого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писки сумасшедшего» 12+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Режиссер Дмитрий Борисо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а Каннинге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Красотки» 18+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января 2023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ольш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Орл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олотой цыпленок» 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лена Денис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7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Загд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Человек в закрытой комнате» 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Кулик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ектакль по воспоминаниям Петра Ле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Я тоскую по Родине»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ссер заслуженный артист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 декабр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льдер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любовью не шутят» 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декаб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январ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новогоднее предст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. Марша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шкин дом» 0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уженный артист РФ Павел Сергеев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 декабря 2022 г. 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 декабря 2022 г. 10:00, 13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8 декабря 2022 г. 10:00, 13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9 декабря 2022 г. 11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января 2023 г. 17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января 2023 г. 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Большая сцена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 с масками (второй этаж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. Октябрьский, д. 28/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922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50"/>
        <w:gridCol w:w="1314"/>
        <w:gridCol w:w="50"/>
        <w:gridCol w:w="4259"/>
      </w:tblGrid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en-US"/>
              </w:rPr>
              <w:t>IX</w:t>
            </w:r>
            <w:r>
              <w:rPr>
                <w:b/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rFonts w:eastAsia="MS Mincho;ＭＳ 明朝"/>
                <w:b/>
                <w:sz w:val="26"/>
                <w:u w:val="single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Экскурсии </w:t>
            </w:r>
          </w:p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Экскурсия по исторической экспозици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кскурсия по «Аллее Героев воинской слав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ешеходная экскурсия по Великолукской крепост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Обзорные экскурсии по городу (пешеходная, автобусная)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 по выставке «Сквозь пожары».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с 1 декабря по 31 декабря 2022 г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уристические маршруты</w:t>
            </w:r>
          </w:p>
          <w:p>
            <w:pPr>
              <w:pStyle w:val="TableContents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1. 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2. «Фронтовыми дорогами». Маршрут: Великие Луки – районы Псковской области.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3. «Легенды Великих Лук» – об истории города. 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Великие Луки – Полибино «Усадьбы русских гениев-математиков» (Дом-музей И.М. Виноградова – усадьба С.В. Ковалевской).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декабря по 31 декабр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</w:t>
            </w: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Онлайн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о Дню Неизвестного солдат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2022 г.</w:t>
            </w:r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ко Дню памяти великого князя </w:t>
            </w:r>
          </w:p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евского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кабря 2022 г.</w:t>
            </w:r>
          </w:p>
          <w:p>
            <w:pPr>
              <w:pStyle w:val="Normal"/>
              <w:ind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  <w:p>
            <w:pPr>
              <w:pStyle w:val="Normal"/>
              <w:ind w:firstLine="12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ttps://muzeumvl.ru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о Дню георгиевских кавалеро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2022 г.</w:t>
            </w:r>
          </w:p>
          <w:p>
            <w:pPr>
              <w:pStyle w:val="Normal"/>
              <w:ind w:right="202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ко Дню памяти русских солдат, погибших в Чечне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2022 г.</w:t>
            </w:r>
          </w:p>
          <w:p>
            <w:pPr>
              <w:pStyle w:val="Normal"/>
              <w:ind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  <w:p>
            <w:pPr>
              <w:pStyle w:val="Normal"/>
              <w:ind w:firstLine="123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ttps://muzeumvl.ru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ем Конституции РФ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22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к 80-летию подвига парламентеро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 2022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120-летию со дня рождения Героя Социалистического Труда, наркома танковой промышленности В.А. Малышев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 2022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«80 лет со дня гибели Я.С. Арно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 2022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100-летию образования СССР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22 г.</w:t>
            </w:r>
          </w:p>
          <w:p>
            <w:pPr>
              <w:pStyle w:val="Normal"/>
              <w:ind w:left="29" w:firstLine="1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b/>
                <w:b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/>
                <w:b/>
                <w:i/>
                <w:iCs w:val="false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Стационар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Выставка «Сквозь пожар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декабря по 31 декабр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Выставка «Петровские крепост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декабря по 31 декабр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В</w:t>
            </w:r>
            <w:r>
              <w:rPr>
                <w:sz w:val="26"/>
                <w:szCs w:val="26"/>
              </w:rPr>
              <w:t>ыставка «Мой герой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декабря по 31 декабр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(пл. Матросова, д. 1),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тражные окна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. Выставка «Поле грозной сеч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к 210-летию Отечественной войны                1812 года»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 декабря по 31 декабря 2022 г.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Выставка «Новогоднее настроение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/>
            </w:pPr>
            <w:r>
              <w:rPr>
                <w:sz w:val="26"/>
                <w:szCs w:val="26"/>
              </w:rPr>
              <w:t xml:space="preserve">с 1 декабря по 31 декабря 2022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 Выставка к 100-летию образования СССР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декабря по 31 декабря 2022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  <w:t>XI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. Центр Патриотических Инициатив им. А. Матросова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 xml:space="preserve">День Воинской славы России. </w:t>
            </w:r>
          </w:p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неизвестного солдата. </w:t>
            </w:r>
          </w:p>
          <w:p>
            <w:pPr>
              <w:pStyle w:val="Normal"/>
              <w:ind w:left="132"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ужества. Возложение цветов к Вечному огню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2 декабр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  <w:tab/>
              <w:t xml:space="preserve">День героев Отечества в России. Торжественное мероприятие  «Поклонимся великим тем годам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у Вечного огн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9 декабря 2022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  <w:tab/>
              <w:t xml:space="preserve">Музейное зан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ституция – основной закон РФ»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6"/>
                <w:szCs w:val="26"/>
              </w:rPr>
              <w:t>13 декабря 2022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. Матросова, д. 1).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 Мероприятие, посвященное 80-летию освобождения города Великие Луки от немецко-фашистских захватчиков «Отныне город наш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22 г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.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XII</w:t>
            </w:r>
            <w:r>
              <w:rPr>
                <w:b/>
                <w:sz w:val="26"/>
                <w:szCs w:val="26"/>
                <w:u w:val="single"/>
              </w:rPr>
              <w:t>. 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ая экспозиция, посвященная жизни и деятельности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с 10:00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декабря по 31 декабря 2022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«Математик из  села Милолюб» (16+) – обзорная 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«Мое великолепное детство»  (7+) - тематическая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«Реалист Иван Виноградов». (12 +) –тематическа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декабря по 31 декабря 2022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на тему: «Эпистолярное наследие семьи Виноградовых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декабря по 31 декабря 2022 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Мемориальный дом-музей академика И.М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иноградова (ул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авского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Музейные занятия «Накануне Рождеств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с 20 декабря по 30 декабря 2022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тавского, д. 48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кации в сети Интернет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20 декабря 2022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 //imv.vlmuzeum.ru/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омитета культуры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еликие Луки                                                                   О.В. Серг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 Лебедева Наталья Александровна</w:t>
      </w:r>
    </w:p>
    <w:p>
      <w:pPr>
        <w:pStyle w:val="Normal"/>
        <w:rPr/>
      </w:pPr>
      <w:r>
        <w:rPr>
          <w:sz w:val="16"/>
          <w:szCs w:val="16"/>
        </w:rPr>
        <w:t>Телефон: 3-11-54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5:00Z</dcterms:created>
  <dc:creator>alez</dc:creator>
  <dc:description/>
  <cp:keywords/>
  <dc:language>en-US</dc:language>
  <cp:lastModifiedBy>alez</cp:lastModifiedBy>
  <cp:lastPrinted>2022-12-20T14:38:00Z</cp:lastPrinted>
  <dcterms:modified xsi:type="dcterms:W3CDTF">2022-12-21T11:18:00Z</dcterms:modified>
  <cp:revision>10</cp:revision>
  <dc:subject/>
  <dc:title>ПЛАН ОСНОВНЫХ МЕРОПРИЯТИЙ</dc:title>
</cp:coreProperties>
</file>