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апрель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78"/>
        <w:gridCol w:w="8"/>
        <w:gridCol w:w="4333"/>
      </w:tblGrid>
      <w:tr>
        <w:trPr>
          <w:trHeight w:val="603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ый Международный конкурс детского творчества «Правда о войн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тор конкурс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ДО «ДХШ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А.А. Большакова»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амках программы «Большие гастроли», организованные ФГБУК РОСКОНЦЕРТ согласно Всероссийскому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строльно-концертному плану Министерства культуры РФ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 «Револьвер», г. Моск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Н. Островск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негурочка» </w:t>
            </w:r>
            <w:r>
              <w:rPr>
                <w:bCs/>
                <w:sz w:val="26"/>
                <w:szCs w:val="26"/>
              </w:rPr>
              <w:t>12+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, 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искусств «Центр талантов на ветрах истории и современности» - 2023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Псков)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стиваль «Золотые песк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ная программ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-класс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до 18:00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зональном отборочном туре областного фестиваля-конкурса исполнителей на русских народных инструментах, посвященног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-летию со дня рожде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.С. Трояновского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БУК «ГДК им. Ленина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Малышева, д. 13)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фестиваль театральных коллектив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олотая масочк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сс-конференция с членами жюри, оргкомитетом и руководителями коллективов-участник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награждение участни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IХ Псковском открытом конкурсе юных исполнителей, посвященный Мусоргскому и Римскому-Корсакову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Псков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Недели детской кни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казок Х.К. Андерсен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12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ей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семейные чтения новелл о Михайловском «Под пологом лес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выставки учебных работ студентов станковой мастерской факультета графики МГАХ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Сурикова под руководством профессора Александра Теслика. Преподаватель Илья Оржеховский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15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Рахман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портрет «Композитор, пианист, дирижер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туденческая весн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«АртПередвижение-Льняная доро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проекта Фонда развития малых историмческих городов 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церт лауреатов международных конкурсов Варвары Кутузовой и Анастасии Уша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Москва)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апрел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семирному дню здоров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детским врач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б детей лечить пошёл, пусть меня научат» Информационный проект «Открытие професси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«Вселенная в тебе» Образцовый хореографический коллектив «Клякс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45±5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4,21,2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тительская ак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тальный диктант – 2023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юбилей «В его пьесах – вся Россия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 апреля по 14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инная танцевальная музы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етской филармонии «Золотой ключ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апрел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лекторий для старшекласс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е чем музы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ожение цветов и вен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еждународного Дня освобождения узников фашистских концлагере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ратское кладбище воинов Советской Армии, погибших в 1941-1943г.г.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космонав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дата апрел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космонав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ическое погру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бесные професси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Весь мир – театр, а люди в нём актёр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0-летию избирательной системы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Голосуй за мен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П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девры на все времен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опор для любимой или все наши песни о любв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«Я не такая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научно-практическая конференция «На каждом метре в городе моем поставить можно памятники слав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ое городское краеведческое общест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классики до ро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Детской филармо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прекрасног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ая всреча с одаренными детьми учреждений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апрел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Управление образованиыя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Дружбы, д. 31, каб. № 606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З. Абонемент для учащихся ДШИ. Гранд-опер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исто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астер-классом для детей 3-5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семеч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30,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ого Христова Воскресен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0:30 до 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культуры Администрации города Великие Луки, Великолукская епарх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Вознесения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мультиинструменталиста RADIOTAPOK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нармейский кадетский бал</w:t>
              <w:br/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ремя уточняетс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Русская музыка, русская душ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к 150-летию С.В. Рахманинова в рамках проекта Культура для школьни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н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Дом Культуры –страна чудес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З. Абонемент для учащихся ДХШ. Виртуальная экскурсия по Эрмитажу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здничный концерт, посвящё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35-летию школ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церт Рязанского государственного академического русского народного хора им. Е. Попо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еснь рязанская, звучи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Всемирному дню Зем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ёный день в библиотеке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кочас «На этой планете жить мне и тебе» Выставка-призыв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Мы в ответе за свою планету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тер-класс «Вторая жизнь веще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четный концерт </w:t>
              <w:br/>
              <w:t>народного коллектива вокального ансамбля «Традиция»</w:t>
              <w:br/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150-летию со дня рож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я Рахманин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схальный концерт 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 апреля 2023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государственного вокально-хореографического ансамбля «Русь» им. М. Фирсова «РУСЬ ВЛАДИМИРСКА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ластическо-хореографическое размышление «Границы прави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бразцовый хореографический ансамбль «Феникс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альная ярмар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есна – 2023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апреля 2023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8:00 до 15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л. Ленин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ктакль «Смелый мангуст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ктакль «Что творят мужчин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г. Санкт-Петербург)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3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Гастроли театра </w:t>
                <w:br/>
                <w:t>«Санкт-Петербургский балет</w:t>
              </w:r>
            </w:hyperlink>
            <w:r>
              <w:rPr>
                <w:rStyle w:val="InternetLink"/>
                <w:b/>
                <w:bCs/>
                <w:color w:val="000000"/>
                <w:sz w:val="26"/>
                <w:szCs w:val="26"/>
                <w:u w:val="none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br/>
            </w:r>
            <w:r>
              <w:rPr>
                <w:color w:val="333333"/>
                <w:sz w:val="26"/>
                <w:szCs w:val="26"/>
              </w:rPr>
              <w:t>П.И.Чайковский</w:t>
              <w:br/>
            </w:r>
            <w:r>
              <w:rPr>
                <w:rStyle w:val="StrongEmphasis"/>
                <w:color w:val="333333"/>
                <w:sz w:val="26"/>
                <w:szCs w:val="26"/>
              </w:rPr>
              <w:t>«Спящая красавица» 6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120-летию со дня рождения писателя Б. Полев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героического портр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ыть настоящим человеком» по книге «Повесть о настоящем человек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опор для любимой или все наши песни о любв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«Не бери жену на мор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ктант Побед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3:2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«Веснян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7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церт для детей участников СВ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 гостях у Дома искусств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V Школьный конкурс юных художников «Огненные дороги победы» к 78-летней годовщины Победы в Великой Отечественной войне 1941-1945 го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област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ый концерт Образцового хореографического коллектива «Жемчужин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апрле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прел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ставка работ учащихся на отделении изобразительное искусство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Шёл солдат друзей теряя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прель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«Весеннее настроение» (живопись)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прель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«Красота из наших рук» ДПИ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прель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мастеров и любителей ДПИ южного региона Псковской области» выставка «Каменный цветок» Елена Дубов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единения нар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и Белору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и Беларусь: нас объединяет книга…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фотографий Полистовского заповедника «Взгляд из фотоловушки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5 апреля по 30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 Мари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И.М. Ямбер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ого художника РФ, Народного художника Республики Марий Э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6 апреля по 06 мая 2023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ДО «ДХШ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выставка-портр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смертный творец поэтических созданий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https://vk.com/vechelib</w:t>
              </w:r>
            </w:hyperlink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0-летию со дня р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юби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й мастер русской драмы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2 апреля по 1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ославной Пасх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на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схальные истории для детей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3 апреля по 20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ославной Пасх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лый праздник Пасхи!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4 апреля по 20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ославной Пасх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Через книгу к добру и свету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Вознесения, д. 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ославной Пасх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чк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схапльные украшения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u w:val="single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кар Уайльд</w:t>
              <w:br/>
            </w:r>
            <w:r>
              <w:rPr>
                <w:b/>
                <w:sz w:val="26"/>
                <w:szCs w:val="26"/>
                <w:shd w:fill="FFFFFF" w:val="clear"/>
              </w:rPr>
              <w:t xml:space="preserve">«Как важно быть серьезным» </w:t>
            </w:r>
            <w:r>
              <w:rPr>
                <w:sz w:val="26"/>
                <w:szCs w:val="26"/>
                <w:shd w:fill="FFFFFF" w:val="clear"/>
              </w:rPr>
              <w:t>16+</w:t>
            </w:r>
            <w:r>
              <w:rPr>
                <w:sz w:val="26"/>
                <w:szCs w:val="26"/>
                <w:shd w:fill="F1F1F1" w:val="clear"/>
              </w:rPr>
              <w:br/>
            </w:r>
            <w:r>
              <w:rPr>
                <w:sz w:val="26"/>
                <w:szCs w:val="26"/>
              </w:rPr>
              <w:t xml:space="preserve">Режиссер засл.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апрел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отивам русской народной сказки</w:t>
              <w:br/>
            </w:r>
            <w:r>
              <w:rPr>
                <w:b/>
                <w:sz w:val="26"/>
                <w:szCs w:val="26"/>
              </w:rPr>
              <w:t xml:space="preserve">«Каша из топора» </w:t>
            </w:r>
            <w:r>
              <w:rPr>
                <w:sz w:val="26"/>
                <w:szCs w:val="26"/>
              </w:rPr>
              <w:t>6+</w:t>
              <w:br/>
              <w:t>Режиссер Максим Лачк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апрел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оспектакль по воспоминаниям Петра Лещенко</w:t>
              <w:br/>
            </w:r>
            <w:r>
              <w:rPr>
                <w:b/>
                <w:sz w:val="26"/>
                <w:szCs w:val="26"/>
                <w:shd w:fill="FFFFFF" w:val="clear"/>
              </w:rPr>
              <w:t xml:space="preserve">«Я тоскую по Родине» </w:t>
            </w:r>
            <w:r>
              <w:rPr>
                <w:sz w:val="26"/>
                <w:szCs w:val="26"/>
                <w:shd w:fill="FFFFFF" w:val="clear"/>
              </w:rPr>
              <w:t>12+</w:t>
            </w:r>
            <w:r>
              <w:rPr>
                <w:sz w:val="26"/>
                <w:szCs w:val="26"/>
              </w:rPr>
              <w:br/>
              <w:t xml:space="preserve">Режиссер засл.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.Е. Салтыков-Щедрин</w:t>
              <w:br/>
            </w:r>
            <w:r>
              <w:rPr>
                <w:b/>
                <w:sz w:val="26"/>
                <w:szCs w:val="26"/>
                <w:shd w:fill="FFFFFF" w:val="clear"/>
              </w:rPr>
              <w:t xml:space="preserve">«Господа Головлевы» </w:t>
            </w:r>
            <w:r>
              <w:rPr>
                <w:sz w:val="26"/>
                <w:szCs w:val="26"/>
                <w:shd w:fill="FFFFFF" w:val="clear"/>
              </w:rPr>
              <w:t>16+</w:t>
              <w:br/>
            </w:r>
            <w:r>
              <w:rPr>
                <w:sz w:val="26"/>
                <w:szCs w:val="26"/>
              </w:rPr>
              <w:t xml:space="preserve">Режиссер засл.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1F1F1" w:val="clear"/>
              </w:rPr>
            </w:pPr>
            <w:r>
              <w:rPr>
                <w:sz w:val="26"/>
                <w:szCs w:val="26"/>
              </w:rPr>
              <w:t>Николай Васильевич Гоголь</w:t>
              <w:br/>
            </w:r>
            <w:r>
              <w:rPr>
                <w:b/>
                <w:sz w:val="26"/>
                <w:szCs w:val="26"/>
              </w:rPr>
              <w:t xml:space="preserve">«Записки сумасшедшего» </w:t>
            </w:r>
            <w:r>
              <w:rPr>
                <w:sz w:val="26"/>
                <w:szCs w:val="26"/>
              </w:rPr>
              <w:t>12+</w:t>
              <w:br/>
              <w:t>Режиссер Дмитрий Борис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й Житковский</w:t>
              <w:br/>
            </w:r>
            <w:r>
              <w:rPr>
                <w:b/>
                <w:sz w:val="26"/>
                <w:szCs w:val="26"/>
              </w:rPr>
              <w:t xml:space="preserve">«Горка» </w:t>
            </w:r>
            <w:r>
              <w:rPr>
                <w:sz w:val="26"/>
                <w:szCs w:val="26"/>
              </w:rPr>
              <w:t>12+</w:t>
              <w:br/>
              <w:t>режиссер Наталья Шурган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Загд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Человек в закрытой комнате» </w:t>
            </w: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Кулик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дим Леванов</w:t>
              <w:br/>
            </w:r>
            <w:r>
              <w:rPr>
                <w:b/>
                <w:sz w:val="26"/>
                <w:szCs w:val="26"/>
              </w:rPr>
              <w:t xml:space="preserve">«Ксения Петербургская» </w:t>
            </w:r>
            <w:r>
              <w:rPr>
                <w:sz w:val="26"/>
                <w:szCs w:val="26"/>
              </w:rPr>
              <w:t>18+</w:t>
              <w:br/>
              <w:t>Режиссер Дмитрий Егор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ро Кальдерон де лаБарка</w:t>
            </w:r>
            <w:r>
              <w:rPr>
                <w:b/>
                <w:sz w:val="26"/>
                <w:szCs w:val="26"/>
              </w:rPr>
              <w:br/>
              <w:t xml:space="preserve">«С любовью не шутят» </w:t>
            </w: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юис Кэрро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лиса в Зазеркалье»</w:t>
            </w:r>
            <w:r>
              <w:rPr>
                <w:sz w:val="26"/>
                <w:szCs w:val="26"/>
              </w:rPr>
              <w:t xml:space="preserve">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Юрий Печенежский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рина Васьковская, Дарья Уткина</w:t>
              <w:br/>
            </w:r>
            <w:r>
              <w:rPr>
                <w:b/>
                <w:sz w:val="26"/>
                <w:szCs w:val="26"/>
              </w:rPr>
              <w:t xml:space="preserve">«Бог ездит на велосипеде» </w:t>
            </w:r>
            <w:r>
              <w:rPr>
                <w:sz w:val="26"/>
                <w:szCs w:val="26"/>
              </w:rPr>
              <w:t>12+</w:t>
              <w:br/>
              <w:t>Режиссер Иван Комар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МЬЕРА</w:t>
            </w:r>
            <w:r>
              <w:rPr>
                <w:sz w:val="26"/>
                <w:szCs w:val="26"/>
              </w:rPr>
              <w:br/>
              <w:t>Уильям Гибсон</w:t>
              <w:br/>
            </w:r>
            <w:r>
              <w:rPr>
                <w:b/>
                <w:sz w:val="26"/>
                <w:szCs w:val="26"/>
              </w:rPr>
              <w:t xml:space="preserve">«Двое на качелях» </w:t>
            </w:r>
            <w:r>
              <w:rPr>
                <w:sz w:val="26"/>
                <w:szCs w:val="26"/>
              </w:rPr>
              <w:t>16+</w:t>
              <w:br/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2,23,29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т ДиКамилло, перевод О. Варша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Чудо-свинка Марси Уотсон»</w:t>
            </w:r>
            <w:r>
              <w:rPr>
                <w:sz w:val="26"/>
                <w:szCs w:val="26"/>
              </w:rPr>
              <w:t xml:space="preserve"> 6+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ссер Екатерина Кочнева</w:t>
              <w:br/>
              <w:t>Режиссер Максим Ларин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 Орлов</w:t>
              <w:br/>
            </w:r>
            <w:r>
              <w:rPr>
                <w:b/>
                <w:sz w:val="26"/>
                <w:szCs w:val="26"/>
              </w:rPr>
              <w:t xml:space="preserve">«Золотой цыпленок» </w:t>
            </w:r>
            <w:r>
              <w:rPr>
                <w:sz w:val="26"/>
                <w:szCs w:val="26"/>
              </w:rPr>
              <w:t>6+</w:t>
              <w:br/>
              <w:t>Режиссер Алена Денис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апре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VI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Экскурсии 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с 1 апреля по 30 апреля 2023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уристические маршруты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Великие Луки – Полибино «Усадьбы русских гениев-математиков» (Дом-музей И.М. Виноградова – усадьба 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В. Ковалевской)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VII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Международному дню птиц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2023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о Дню бережного хранения антиквариат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преля 2023 г.</w:t>
            </w:r>
          </w:p>
          <w:p>
            <w:pPr>
              <w:pStyle w:val="Normal"/>
              <w:ind w:firstLine="123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о дню освобождения узников фашистских концлагерей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2023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Дню космонавтики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200-летию Александра Николаевича Островского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23 г.</w:t>
            </w:r>
          </w:p>
          <w:p>
            <w:pPr>
              <w:pStyle w:val="Normal"/>
              <w:ind w:firstLine="123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Дню мецената и благотворител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«Диктант Побед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к 140-летию со дня рождения Бориса Сергеевича Трояновского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выставка «Нюрнбергский процесс. Взгляд из Москвы»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об открытии на сайте онлайн-выставки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юрнбергский процесс. Взгляд из Москв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– 18 ма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нлайн-выставка «Стрелковое оружие ХХ   столетия»</w:t>
            </w:r>
          </w:p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 об открытии на сайте онлайн-выставки «Стрелковое оружие ХХ столетия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7" w:firstLine="14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апреля – 25 июня 2023 г.</w:t>
            </w:r>
          </w:p>
          <w:p>
            <w:pPr>
              <w:pStyle w:val="Normal"/>
              <w:ind w:left="117" w:firstLine="142"/>
              <w:rPr>
                <w:bCs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117" w:firstLine="142"/>
              <w:rPr>
                <w:bCs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bCs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ind w:left="117" w:firstLine="14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Международному дню памятников и выдающихся мест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дню рождения В.Д. Кляровского (19.04.1892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дного экспонат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Международному дню танц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s://muzeumvl.ru/</w:t>
              </w:r>
            </w:hyperlink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/>
                <w:b/>
                <w:i/>
                <w:iCs w:val="false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Стационар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 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Выставка «Петровские крепос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В</w:t>
            </w:r>
            <w:r>
              <w:rPr>
                <w:sz w:val="26"/>
                <w:szCs w:val="26"/>
              </w:rPr>
              <w:t>ыставка «Мой гер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(пл. Матросова, д. 1),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4. Выставка «Великолукская мышеловка»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 80-летию со дня освобождения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Великие Луки от немецко-фашистских захватчик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. Выставка к 80-летию подвига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оя Советского Союза А.М. Матросов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6. Выставка в рамках проекта Фонда развития малых исторических городов «АртПередвижение – Льняная дорог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 Передвижные выставк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преля по 30 апрел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Центр Патриотических Инициатив им. А. Матросова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157" w:hanging="0"/>
              <w:rPr/>
            </w:pPr>
            <w:r>
              <w:rPr>
                <w:sz w:val="26"/>
                <w:szCs w:val="26"/>
              </w:rPr>
              <w:t>1.</w:t>
              <w:tab/>
              <w:t>Ко Дню космонавтики.</w:t>
            </w:r>
          </w:p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нйное занятие «Космическое путешествие»</w:t>
            </w:r>
          </w:p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апрель 2023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157" w:hanging="0"/>
              <w:rPr/>
            </w:pPr>
            <w:r>
              <w:rPr>
                <w:sz w:val="26"/>
                <w:szCs w:val="26"/>
              </w:rPr>
              <w:t xml:space="preserve">2. Ко Дню единения народов </w:t>
            </w:r>
          </w:p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и Белоруссии. Музейное занятие с показом видеоматериала «Партизанскими тропам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матическая экскурсия «Улицы, названные именами Героев Великой Отечественной войн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  <w:tab/>
              <w:t>Встреча с малолетними узниками фашизм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10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  <w:tab/>
              <w:t>Кинолекторий. Шедевры советского кино о Великой Отечественной войне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16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  <w:tab/>
              <w:t>Мероприятие против наркотиков «Незримая война». Совместно с фондом «Освобождение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 Музейный урок «Говорят ветераны Великой Отечественной войн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«Голос ветерана»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0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 Вахта памяти на Мемориальном воинском захоронени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5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9. День памяти героев Чернобыл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ликвидаторами катастрофы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6 апрел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X</w:t>
            </w:r>
            <w:r>
              <w:rPr>
                <w:b/>
                <w:sz w:val="26"/>
                <w:szCs w:val="26"/>
                <w:u w:val="single"/>
              </w:rPr>
              <w:t>. 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 10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до 17:30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апреля по 30 апреля 2023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 села Милолюб» (16+) – обзорная 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  (7+) - тематическа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апреля по 30 апреля 2023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 Дню космонавтики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кция «Загадки Вселенн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апреля по 15 апреля 2023 г.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ежегодной просветительской акции «Тотальный диктант» - 2023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 2023 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емориальный дом-музей академика И.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ноградова (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вс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ейное занятие «Пасхальный благовест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с 11 апреля по 21 апрел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событийного календаря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е выходные, приуроченные ко Дню космонавтики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 экскурсия «Жизнь, отданная науке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5 апрел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и в сети Интернет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2,20 апрел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 //imv.vlmuzeum.ru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 О.В. Серг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Лебедева Наталья Александровна</w:t>
      </w:r>
    </w:p>
    <w:p>
      <w:pPr>
        <w:pStyle w:val="Normal"/>
        <w:rPr/>
      </w:pPr>
      <w:r>
        <w:rPr>
          <w:sz w:val="16"/>
          <w:szCs w:val="16"/>
        </w:rPr>
        <w:t>Телефон: 6-91-25</w:t>
      </w:r>
    </w:p>
    <w:sectPr>
      <w:footerReference w:type="default" r:id="rId27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ki-drama.ru/" TargetMode="External"/><Relationship Id="rId3" Type="http://schemas.openxmlformats.org/officeDocument/2006/relationships/hyperlink" Target="https://vk.com/vechelib" TargetMode="External"/><Relationship Id="rId4" Type="http://schemas.openxmlformats.org/officeDocument/2006/relationships/hyperlink" Target="https://muzeumvl.ru/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muzeumvl.ru/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muzeumvl.ru/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muzeumvl.ru/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muzeumvl.ru/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muzeumvl.ru/" TargetMode="External"/><Relationship Id="rId16" Type="http://schemas.openxmlformats.org/officeDocument/2006/relationships/hyperlink" Target="https://vk.com/vlmuzeum" TargetMode="External"/><Relationship Id="rId17" Type="http://schemas.openxmlformats.org/officeDocument/2006/relationships/hyperlink" Target="https://muzeumvl.ru/" TargetMode="External"/><Relationship Id="rId18" Type="http://schemas.openxmlformats.org/officeDocument/2006/relationships/hyperlink" Target="https://vk.com/vlmuzeum" TargetMode="External"/><Relationship Id="rId19" Type="http://schemas.openxmlformats.org/officeDocument/2006/relationships/hyperlink" Target="https://muzeumvl.ru/" TargetMode="External"/><Relationship Id="rId20" Type="http://schemas.openxmlformats.org/officeDocument/2006/relationships/hyperlink" Target="https://vk.com/vlmuzeum" TargetMode="External"/><Relationship Id="rId21" Type="http://schemas.openxmlformats.org/officeDocument/2006/relationships/hyperlink" Target="https://muzeumvl.ru/" TargetMode="External"/><Relationship Id="rId22" Type="http://schemas.openxmlformats.org/officeDocument/2006/relationships/hyperlink" Target="https://vk.com/vlmuzeum" TargetMode="External"/><Relationship Id="rId23" Type="http://schemas.openxmlformats.org/officeDocument/2006/relationships/hyperlink" Target="https://muzeumvl.ru/" TargetMode="External"/><Relationship Id="rId24" Type="http://schemas.openxmlformats.org/officeDocument/2006/relationships/hyperlink" Target="https://vk.com/vlmuzeum" TargetMode="External"/><Relationship Id="rId25" Type="http://schemas.openxmlformats.org/officeDocument/2006/relationships/hyperlink" Target="https://muzeumvl.ru/" TargetMode="External"/><Relationship Id="rId26" Type="http://schemas.openxmlformats.org/officeDocument/2006/relationships/hyperlink" Target="https://vk.com/vlmuzeu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3:00Z</dcterms:created>
  <dc:creator>alez</dc:creator>
  <dc:description/>
  <cp:keywords/>
  <dc:language>en-US</dc:language>
  <cp:lastModifiedBy>alez</cp:lastModifiedBy>
  <cp:lastPrinted>2023-04-26T10:47:00Z</cp:lastPrinted>
  <dcterms:modified xsi:type="dcterms:W3CDTF">2023-04-26T07:50:00Z</dcterms:modified>
  <cp:revision>11</cp:revision>
  <dc:subject/>
  <dc:title>ПЛАН ОСНОВНЫХ МЕРОПРИЯТИЙ</dc:title>
</cp:coreProperties>
</file>