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н</w:t>
      </w:r>
      <w:r>
        <w:rPr>
          <w:b/>
          <w:sz w:val="26"/>
          <w:szCs w:val="26"/>
        </w:rPr>
        <w:t>а сентябрь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03"/>
        <w:gridCol w:w="4483"/>
      </w:tblGrid>
      <w:tr>
        <w:trPr>
          <w:trHeight w:val="603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рганизационно-контрольная деятельность</w:t>
            </w:r>
          </w:p>
          <w:p>
            <w:pPr>
              <w:pStyle w:val="Normal"/>
              <w:ind w:left="1080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, прием гражда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омственных учрежде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нормативных правовых актов Администрации города в сфере культур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языкознания, посвящённый фразеологизмам «Почему мы говорим именно так?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ая акция «Справочное бюро русского языка» (организатор - ПОБДЮ им. В.А. Каверина)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сентября 2024 г. в 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нлайн-участие в 3-ем Всероссийском съезде именных библиотек (г. Ульяновск)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 сентября 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. М.И. Семевского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XVII Межрегиональный фестиваль библиотечных программ по продвижению книги и чтения «</w:t>
            </w:r>
            <w:r>
              <w:rPr>
                <w:bCs/>
                <w:sz w:val="26"/>
                <w:szCs w:val="26"/>
                <w:shd w:fill="FFFFFF" w:val="clear"/>
              </w:rPr>
              <w:t>Осень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в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Михайловском</w:t>
            </w:r>
            <w:r>
              <w:rPr>
                <w:sz w:val="26"/>
                <w:szCs w:val="26"/>
                <w:shd w:fill="FFFFFF" w:val="clear"/>
              </w:rPr>
              <w:t> - </w:t>
            </w:r>
            <w:r>
              <w:rPr>
                <w:bCs/>
                <w:sz w:val="26"/>
                <w:szCs w:val="26"/>
                <w:shd w:fill="FFFFFF" w:val="clear"/>
              </w:rPr>
              <w:t>2024</w:t>
            </w:r>
            <w:r>
              <w:rPr>
                <w:sz w:val="26"/>
                <w:szCs w:val="26"/>
                <w:shd w:fill="FFFFFF" w:val="clear"/>
              </w:rPr>
              <w:t>» (г. Псков, п.г.т. Пушкинские Горы)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-13 сентября 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. М.И. Семевского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Островский</w:t>
              <w:br/>
              <w:t>«Богатые невесты»</w:t>
              <w:br/>
              <w:t>16+</w:t>
              <w:br/>
              <w:t>режиссер Алексей Шавлов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 сентября в 19-00</w:t>
              <w:br/>
              <w:t>Большая сцена</w:t>
              <w:br/>
              <w:t>Смоленский Государственный академический драматический театр им. А.С. Грибоедов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ный концерт Заслуженного коллектива народного творчества камерного хора «Кант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жер Штонда Ю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сентября 2024 г. в 18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ий институт истории искусств 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Заслуженного коллектива народного творчества камерного хора «Кант», дирижер Штонда Ю.С.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2024 г. в 11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БКЗ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ый концерт Заслуженного коллектива народного творчества камерного хора «Кант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жер Штонда Ю.С.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2024 г. в 15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БКЗ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bCs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Ко Дню знаний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но-игровая программа «Сражения на поле знаний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сентября 2024 г.</w:t>
            </w:r>
            <w:r>
              <w:rPr>
                <w:b/>
                <w:bCs/>
                <w:sz w:val="26"/>
                <w:szCs w:val="26"/>
              </w:rPr>
              <w:t xml:space="preserve"> в </w:t>
            </w: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Дню Знаний: экскурсия по выставке пленэрных работ учащихся художественного отделения 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сентября 2024 г.</w:t>
            </w:r>
            <w:r>
              <w:rPr>
                <w:b/>
                <w:bCs/>
                <w:sz w:val="26"/>
                <w:szCs w:val="26"/>
              </w:rPr>
              <w:t xml:space="preserve"> в </w:t>
            </w: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нформации «Путешествие почемучек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 сентября 2024 г. в 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-викторина «Учись! Узнавай! Удивляйся!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 по 15 сентября 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Cs/>
                <w:sz w:val="26"/>
                <w:szCs w:val="26"/>
                <w:u w:val="single"/>
              </w:rPr>
              <w:t>. Ко Дню солидарности в борьбе с терроризмо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информации «Россия без терроризма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3 сентября 2024 г. в 10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ЦГБ им. М.И. Семевского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П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льный концерт образцового художественного коллектива театра детской песни «Летний дождь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рогой мира и добра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ентября (время уточняетс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МШ № 1 им. М.П. Мусоргского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к Дню солидарности в борьбе с терроризмом: открытый урок «Терроризм- проблема современност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учащихся ДШИ, ДХШ 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</w:rPr>
              <w:t xml:space="preserve"> сентября 2024 г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активная программа, посвященная дню солидарности в борьбе с терроризмом “Вместе против террора”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 сентября в 12.00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ое мероприятие, посвящённое дню солидарности в борьбе с терроризмом «Россия против террор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 сентября в 13: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bCs/>
                <w:sz w:val="26"/>
                <w:szCs w:val="26"/>
                <w:u w:val="single"/>
              </w:rPr>
              <w:t>. Культурно-досуговая, просветительская деятельност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 отдыха </w:t>
            </w:r>
            <w:r>
              <w:rPr>
                <w:color w:val="000000"/>
                <w:sz w:val="26"/>
                <w:szCs w:val="26"/>
              </w:rPr>
              <w:t>«45±5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 13, 20, 27 сентября 2024 г. в 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урнир по брэйкингу </w:t>
            </w:r>
            <w:r>
              <w:rPr>
                <w:sz w:val="26"/>
                <w:szCs w:val="26"/>
                <w:lang w:val="en-US"/>
              </w:rPr>
              <w:t>BREA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AKTOR</w:t>
            </w:r>
            <w:r>
              <w:rPr>
                <w:sz w:val="26"/>
                <w:szCs w:val="26"/>
              </w:rPr>
              <w:t>-3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09.2024 в 12:0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музыкально – литературная встреча с участием ветеранских клубов по интересам, приуроченная к 80-летию образования Псковской области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9.2024 в 13: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теранские клубы по интересам МБУК «ДК Л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мост с читателями модельной библиотеки микрорайона Любятово «Библиолюб» МАУК ЦБС г. Пскова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сковская земля: богатое духовное наследие и уникальное настоящее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 сентября 2024 г. 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ая сказка «Карлсон – любимый и единственный» музыкальная капелла «Сонорус» республика Беларусь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сентября в 12:00, 18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ная программа "Надежды маленький оркестрик", посвящённая бардам - юбилярам этого года: Булату Окуджаве, Юрию Визбору, Аде Якушевой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сентября 2024 г. в 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Что? Где? Когда? Сен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сентября 2024 г. в 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молодежной политике МБУК «ДК ЛК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ьера. Онлайн передача “В поле зрения”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 сентября 2024 г. в 19:00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.Ленина»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</w:rPr>
                <w:t>https://vk.com/gdklenina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single"/>
                  <w:shd w:fill="FFFFFF" w:val="clear"/>
                </w:rPr>
                <w:t>https://rutube.ru/channel/25136391/</w:t>
              </w:r>
            </w:hyperlink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К 70-летию </w:t>
            </w:r>
            <w:r>
              <w:rPr>
                <w:bCs/>
                <w:sz w:val="26"/>
                <w:szCs w:val="26"/>
              </w:rPr>
              <w:t xml:space="preserve">со дня рождения члена Союза писателей России </w:t>
            </w:r>
            <w:r>
              <w:rPr>
                <w:bCs/>
                <w:color w:val="000000"/>
                <w:sz w:val="26"/>
                <w:szCs w:val="26"/>
              </w:rPr>
              <w:t>Е.А. Н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здник поэзии «Свет детства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3 сентября 2024 г. в 10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церт </w:t>
            </w:r>
            <w:bookmarkStart w:id="0" w:name="_Hlk173857148"/>
            <w:r>
              <w:rPr>
                <w:bCs/>
                <w:sz w:val="26"/>
                <w:szCs w:val="26"/>
              </w:rPr>
              <w:t xml:space="preserve">заслуженного артиста России </w:t>
            </w:r>
            <w:bookmarkEnd w:id="0"/>
            <w:r>
              <w:rPr>
                <w:bCs/>
                <w:sz w:val="26"/>
                <w:szCs w:val="26"/>
              </w:rPr>
              <w:t>Алексея Глызина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сентября 2024 г. в 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мфоническое рок-шоу "Планета людей" CONCORD ORCHESTRA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сентября 2024 г. в 19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, посвященная открытию 97 творческого сезона “Энергия будущего”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27 сентября 2024 г. в 18:30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семейного творче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емейный выходной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 w:val="false"/>
                <w:sz w:val="26"/>
                <w:szCs w:val="26"/>
              </w:rPr>
              <w:t>Мероприятие приурочено к году семьи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4 в 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VI. Выставочная деятельност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тическая выставка «Палитра года», посвященная Дню города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августа 2024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Style w:val="Lrzxr"/>
                <w:sz w:val="26"/>
                <w:szCs w:val="26"/>
              </w:rPr>
              <w:t>просп. Ленина, 3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ект: «Перекрёсток культуры» Галина Багрецова «Славянские мотивы» </w:t>
            </w:r>
            <w:r>
              <w:rPr>
                <w:rFonts w:eastAsia="Calibri"/>
                <w:bCs/>
                <w:sz w:val="26"/>
                <w:szCs w:val="26"/>
              </w:rPr>
              <w:t>декоративно-прикладное творчество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августа 2024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Style w:val="Lrzxr"/>
                <w:sz w:val="26"/>
                <w:szCs w:val="26"/>
              </w:rPr>
              <w:t>просп. Ленина, 3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вопись. Виталий Бубенцов «По Псковской земле…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5 августа 2024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Style w:val="Lrzxr"/>
                <w:sz w:val="26"/>
                <w:szCs w:val="26"/>
              </w:rPr>
              <w:t>просп. Ленина, 3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екоративно-прикладное творчество. «Осенний салон…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сентября 2024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Style w:val="Lrzxr"/>
                <w:sz w:val="26"/>
                <w:szCs w:val="26"/>
              </w:rPr>
              <w:t>просп. Ленина, 3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ая выставка Екатерины Сергеевой «Сквозь время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 по 30 сентября 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т и кончилось лето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по 29 сентября 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е от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семейного об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утверждение «Семью сплотить сумеет мудрость книг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литературный проект «Семейный гость – книга!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0 по 13 сентября  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1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 70-летию со дня рождения поэ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Е.А. Не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авка-юбилей «Евгений Невский - для детей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3 по 30 сентября 2024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ературно-патриотическая акция "Мы едины", приуроченная ко Дню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ри участии Светланы Размыслович и Юрия Ишкова)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Cs w:val="false"/>
                <w:color w:val="000000"/>
                <w:sz w:val="26"/>
                <w:szCs w:val="26"/>
                <w:lang w:eastAsia="en-US"/>
              </w:rPr>
              <w:t xml:space="preserve">30 сентября 2024 в 13:00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Cs w:val="false"/>
                <w:color w:val="000000"/>
                <w:sz w:val="26"/>
                <w:szCs w:val="26"/>
                <w:lang w:eastAsia="en-US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Cs w:val="false"/>
                <w:color w:val="000000"/>
                <w:sz w:val="26"/>
                <w:szCs w:val="26"/>
                <w:lang w:eastAsia="en-US"/>
              </w:rPr>
              <w:t>(ул. Зверева, д. 29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iCs w:val="false"/>
                <w:color w:val="000000"/>
                <w:sz w:val="26"/>
                <w:szCs w:val="26"/>
                <w:lang w:eastAsia="en-US"/>
              </w:rPr>
              <w:t>ветеранские клубы по интересам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u w:val="single"/>
                <w:lang w:val="en-US"/>
              </w:rPr>
              <w:t xml:space="preserve">VII. </w:t>
            </w:r>
            <w:r>
              <w:rPr>
                <w:bCs/>
                <w:sz w:val="26"/>
                <w:szCs w:val="26"/>
                <w:u w:val="single"/>
              </w:rPr>
              <w:t>Спектакл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Открытие детского театрального сезона</w:t>
              <w:br/>
              <w:t>ПРЕМЬЕРА</w:t>
              <w:br/>
              <w:t>Роберт Стивенсон</w:t>
            </w:r>
            <w:r>
              <w:rPr>
                <w:sz w:val="26"/>
                <w:szCs w:val="26"/>
              </w:rPr>
              <w:br/>
              <w:t>«Остров сокровищ»</w:t>
              <w:br/>
              <w:t>6+</w:t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Режиссер Михаил Плутахин, драматург Дарья Гриза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сентября 2024 г. в 17:00</w:t>
              <w:br/>
              <w:t>8 сентября 2024 г. в 12:00</w:t>
              <w:br/>
              <w:t>12, 13 сентября 2024 г. в 11:00</w:t>
              <w:br/>
              <w:t>Большая сцена</w:t>
              <w:br/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 Островский</w:t>
              <w:br/>
              <w:t>«Богатые невесты»</w:t>
              <w:br/>
              <w:t>16+</w:t>
              <w:br/>
              <w:t>режиссер Алексей Шавлов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 сентября 2024 г. в 18:30</w:t>
              <w:br/>
              <w:t>Большая сцена</w:t>
              <w:br/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 Васьковская, Д. Уткина</w:t>
              <w:br/>
              <w:t>«Бог ездит на велосипеде»</w:t>
              <w:br/>
              <w:t>12+</w:t>
              <w:br/>
              <w:t>режиссер Иван Комаров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 сентября 2024 г. в 13:00</w:t>
              <w:br/>
              <w:t>Малая сцена</w:t>
              <w:br/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РЕМЬЕРА</w:t>
              <w:br/>
              <w:t>по  пьесе Мориса Метерлинка</w:t>
            </w:r>
            <w:r>
              <w:rPr>
                <w:sz w:val="26"/>
                <w:szCs w:val="26"/>
              </w:rPr>
              <w:br/>
              <w:t>«Синяя птица»</w:t>
              <w:br/>
              <w:t>12+</w:t>
              <w:br/>
              <w:t>режиссер Аскар Галимов</w:t>
              <w:br/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В рамках проекта ГИТИСа "Дебют в России"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сентября 2024 г. в 18:30</w:t>
              <w:br/>
              <w:t>21 сентября 2024 г. в 18:00</w:t>
              <w:br/>
              <w:t>Большая сцена</w:t>
              <w:br/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а Ольховская</w:t>
              <w:br/>
              <w:t>«Лисьи огни»</w:t>
              <w:br/>
              <w:t>12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 сентября 2024 г. в 18:00</w:t>
              <w:br/>
              <w:t>Большая сцена</w:t>
              <w:br/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арвара краса – длинная кос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спектакль музыкально-театрального отделения  в рамках операции «Подросток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30 сентября 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МШ № 1 им. М.П. Мусоргского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Ленина, д. 3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spacing w:before="0" w:after="120"/>
        <w:ind w:left="142" w:hanging="0"/>
        <w:textAlignment w:val="baseline"/>
        <w:rPr>
          <w:rFonts w:eastAsia="SimSun;宋体"/>
        </w:rPr>
      </w:pPr>
      <w:r>
        <w:rPr>
          <w:rFonts w:eastAsia="SimSun;宋体"/>
        </w:rPr>
        <w:t xml:space="preserve">  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984"/>
        <w:gridCol w:w="3268"/>
      </w:tblGrid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Cs/>
                <w:sz w:val="26"/>
                <w:szCs w:val="26"/>
                <w:u w:val="single"/>
              </w:rPr>
              <w:t>. Экскурсии, музейные занятия и туристические маршрут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МБУК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szCs w:val="26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szCs w:val="26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рем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Адрес проведения   мероприятия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ЭКСКУР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. Экскурсия по исторической экспозици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right="300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. Экскурсия по «Аллее Героев воинской славы»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. Пешеходная экскурсия по Великолукской крепост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4. Обзорные экскурсии по городу (пешеходная, автобусная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ТУРИСТИЧЕСКИЕ МАРШРУТЫ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: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Фронтовыми дорогами». Маршрут: Великие Луки – районы П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Легенды Великих Лук» – об истории город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«Легенды и был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аршрут: Краеведческий музей -Великолукская крепость - Дом-музей академика 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ЫСТАВКИ: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Историческая экс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кспозиция «Традиция подви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ыставка «Мой гер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Великий сын Отечества».</w:t>
            </w:r>
          </w:p>
          <w:p>
            <w:pPr>
              <w:pStyle w:val="Normal"/>
              <w:widowControl w:val="false"/>
              <w:suppressAutoHyphens w:val="true"/>
              <w:ind w:left="411" w:right="158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К 100-летию со дня рождения Героя Советского Союза А. Матро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Крестьянское подв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Фотовыставка «Пушкинский запове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20 сентября 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Эволюция денег 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80 – лет ВЕЛМАШ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6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нлайн-выставка «Фронтовая сатира в борьбе с нацизм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Выставка «65-лет ЗЭ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 xml:space="preserve">26 сентябр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 w:cs="Arial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color w:val="000000"/>
                <w:kern w:val="2"/>
                <w:sz w:val="24"/>
                <w:lang w:eastAsia="hi-IN" w:bidi="hi-IN"/>
              </w:rPr>
              <w:t>Пл. Калинина</w:t>
            </w:r>
          </w:p>
        </w:tc>
      </w:tr>
      <w:tr>
        <w:trPr>
          <w:trHeight w:val="296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МЕРОПРИЯТИЯ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Шахматный турнир, посвященный Дню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3 сентября 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5.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по заявкам</w:t>
            </w:r>
            <w:r>
              <w:rPr>
                <w:rFonts w:eastAsia="SimSun;宋体" w:cs="Arial"/>
                <w:iCs w:val="false"/>
                <w:color w:val="FF0000"/>
                <w:kern w:val="2"/>
                <w:sz w:val="24"/>
                <w:lang w:eastAsia="hi-IN" w:bidi="hi-IN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памяти защитников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еликолукской крепости в 1580 г.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олеб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5 сентября 2024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День солидарности в борьбе 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с терроризмом. Всероссийская акция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Мир против терр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5 сентября 2024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3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Цикл «Неформальные встречи».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«Есть такая профессия Родину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защищать» - в рамках профори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4 сентября 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5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kern w:val="2"/>
                <w:sz w:val="24"/>
                <w:lang w:eastAsia="hi-IN" w:bidi="hi-IN"/>
              </w:rPr>
              <w:t>Яркий выходной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Играфест» – настольные игры по истории нашего города (8+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астер-класс «Госпожа осень» (6+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Тематическая экскурсия «Старая крепость» с историком А.Гулиным (10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8 сентября 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3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4.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val="en-US" w:eastAsia="hi-IN" w:bidi="hi-IN"/>
              </w:rPr>
              <w:t>III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 Майский кинофестиваль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равильного кино (Музей Поб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ОНЛАЙН «КРАЕВЕДЧЕСКИЙ МУЗЕЙ Г. ВЕЛИКИЕ ЛУКИ»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- 65 лет со дня открытия бюста Пушкин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- 85 со дня формирования 76-ой гвардейской Черниговской Краснознаменной десантно-штурмов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right="-584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1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4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03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5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Молебен. День памяти великолучан, погибших при осаде великолукской крепости войсками польского короля Стефана Б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/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05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6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День полетов над землё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/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06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7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60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День школьных фотограф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12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 </w:t>
            </w:r>
            <w:hyperlink r:id="rId8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День школьного рюкз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18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 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9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тикающи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25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 </w:t>
            </w:r>
            <w:hyperlink r:id="rId10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- Листок календаря – История одного экспоната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- 110 лет И.Д. Сикорову, почётному гражданину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26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 </w:t>
            </w:r>
            <w:hyperlink r:id="rId11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Проект «Великие Луки промышлен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29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 </w:t>
            </w:r>
            <w:hyperlink r:id="rId12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Трансляция на ПроКультуре «Музейный лек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30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3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b/>
                <w:bCs/>
                <w:iCs w:val="false"/>
                <w:kern w:val="2"/>
                <w:sz w:val="24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ЦЕНТР ПАТРИОТИЧЕСКИХ ИНИЦИАТИВ ИМ. А. МАТРОСОВА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 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Занятие «Великий подвижник России. Александр Н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3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both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both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стреча с семьями участников С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1 сентября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both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both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Открытие выставки одного предмета «Роза из осколков», приуроченной ко Дню воссоединения Донецкой Народной Республики, Луганской Народной Республики, Запорожской области и Херсонской области с Российской Федер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29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12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both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both"/>
              <w:textAlignment w:val="baseline"/>
              <w:rPr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color w:val="000000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 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Экскурсионное сопровождение по стационарной экспозиции индивидуальных посетител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Обзорные экскурсии по стационарной экспозиции Дома-музея для одиночных и организованных групп тур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 –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1 сентября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(ул. Ставского, д. 48)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Тематические экскурсии (в том числе по Пушкинской карте):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- «Дом на кузнечной горке» (16+) 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- «Реалист Иван Виноградов» (12+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Музейные занятия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- «Вертикаль Виноград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–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1 сентября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Виноградова (ул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Мероприятия, посвященные 133-летию со Дня рождения академика И.М. Виноградова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- возложение цветов к бюсту ученого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- день открытых дверей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- обзорная экскурсия с показом видеохроники из жизни И.М. Виноградова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- научно-познавательная лекция из цикла «Математика – царица наук» (14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3, 14 сен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Виноградова (ул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Онлайн. 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Публикации в сети Интер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http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: //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imv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vlmuzeum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ru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/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тета культуры                                                                    Е.А. Савченко</w:t>
      </w:r>
    </w:p>
    <w:sectPr>
      <w:footerReference w:type="default" r:id="rId14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  <w:rPr>
        <w:sz w:val="26"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dklenina" TargetMode="External"/><Relationship Id="rId3" Type="http://schemas.openxmlformats.org/officeDocument/2006/relationships/hyperlink" Target="https://vk.com/away.php?to=https%3A%2F%2Frutube.ru%2Fchannel%2F25136391%2F&amp;cc_key=" TargetMode="External"/><Relationship Id="rId4" Type="http://schemas.openxmlformats.org/officeDocument/2006/relationships/hyperlink" Target="https://vk.com/vlmuzeum" TargetMode="External"/><Relationship Id="rId5" Type="http://schemas.openxmlformats.org/officeDocument/2006/relationships/hyperlink" Target="https://vk.com/vlmuzeum" TargetMode="External"/><Relationship Id="rId6" Type="http://schemas.openxmlformats.org/officeDocument/2006/relationships/hyperlink" Target="https://vk.com/vlmuzeum" TargetMode="External"/><Relationship Id="rId7" Type="http://schemas.openxmlformats.org/officeDocument/2006/relationships/hyperlink" Target="https://vk.com/vlmuzeum" TargetMode="External"/><Relationship Id="rId8" Type="http://schemas.openxmlformats.org/officeDocument/2006/relationships/hyperlink" Target="https://vk.com/vlmuzeum" TargetMode="External"/><Relationship Id="rId9" Type="http://schemas.openxmlformats.org/officeDocument/2006/relationships/hyperlink" Target="https://vk.com/vlmuzeum" TargetMode="External"/><Relationship Id="rId10" Type="http://schemas.openxmlformats.org/officeDocument/2006/relationships/hyperlink" Target="https://vk.com/vlmuzeum" TargetMode="External"/><Relationship Id="rId11" Type="http://schemas.openxmlformats.org/officeDocument/2006/relationships/hyperlink" Target="https://vk.com/vlmuzeum" TargetMode="External"/><Relationship Id="rId12" Type="http://schemas.openxmlformats.org/officeDocument/2006/relationships/hyperlink" Target="https://vk.com/vlmuzeum" TargetMode="External"/><Relationship Id="rId13" Type="http://schemas.openxmlformats.org/officeDocument/2006/relationships/hyperlink" Target="https://vk.com/vlmuzeu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3:00Z</dcterms:created>
  <dc:creator>alez</dc:creator>
  <dc:description/>
  <cp:keywords/>
  <dc:language>en-US</dc:language>
  <cp:lastModifiedBy>Лебелева Н.</cp:lastModifiedBy>
  <cp:lastPrinted>2024-01-19T13:38:00Z</cp:lastPrinted>
  <dcterms:modified xsi:type="dcterms:W3CDTF">2024-09-10T08:10:00Z</dcterms:modified>
  <cp:revision>28</cp:revision>
  <dc:subject/>
  <dc:title>ПЛАН ОСНОВНЫХ МЕРОПРИЯТИЙ</dc:title>
</cp:coreProperties>
</file>